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8  »    января  2018г.                                                              №     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8.01.2018 №  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4487,5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287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2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 – 13962,5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97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7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– 525,0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1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8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Красн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Нов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ов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агорн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Двуречье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/>
              <w:t>Изготовление проектной документации и завершение строительства объекта «Реконструкция Дома культуры пос. 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8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.6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существующего Дома культуры в пос.Новый, ул.Молодежная 5 (со спортивным залом),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8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1-30T10:43:00Z</cp:lastPrinted>
  <dcterms:modified xsi:type="dcterms:W3CDTF">2018-01-26T02:59:00Z</dcterms:modified>
  <cp:revision>227</cp:revision>
  <dc:subject/>
  <dc:title/>
</cp:coreProperties>
</file>