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18  »      января    2018г.                                                           №      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культуры в Новоавачинском сельском поселении на 2014-2018 годы»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культуры в Новоавачинском сельском поселении на 2014-2018 годы»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 18.01.2018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Новоавачинском сельском поселении на 2014-2018 годы»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необходимых финансовых средств на 2014-2018 годы составляет 1828,703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7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741,20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4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бюджета Камчатского края 618,37 тыс.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3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83,3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1210,333 тыс.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1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97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57,83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4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В разделе 2. « Цель, задачи и мероприятия Программы, сроки и этапы ее реализации, ресурсное обеспечение» слова «Общий объем необходимых финансовых средств на 2014-2018 годы составляет 1270,0 тыс. руб., в том числе:- из местного бюджета – 1270,0 тыс. руб.» заменить словами «Общий объем необходимых финансовых средств на 2014-2018 годы составляет 1828,703 тыс. руб., в том числе: - из бюджета Камчатского края – 618,37 тыс.руб., - из местного бюджета – 1210,333 тыс. руб.»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ультура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28,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0,3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1,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7,8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4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4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Традиционная культура и народное творчеств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/>
              <w:t>Организация и проведение мероприятий по сохранению нематериального культурного наследия народов Камчат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/>
              <w:t>Поддержка культурных мероприятий, включая организацию и проведение фестивалей, народных праздников, выставок и конкурсов народного творчества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/>
              <w:t>Участие художественных коллективов и исполнителей  в творческих мероприятиях, межрегионального и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. </w:t>
            </w:r>
            <w:r>
              <w:rPr/>
              <w:t>Обеспечение условий реализации Програм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/>
              <w:t>Развитие инфраструктуры в сфере культуры (проектирование, строительство, проведение капитальных ремонтов зданий, 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4,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6,3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4,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1,3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обретение специального (светового) оборудования для муниципальных учреждений культуры клу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ходы на проведение мероприятий по укреплению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3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1,3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dcterms:modified xsi:type="dcterms:W3CDTF">2018-01-26T02:57:00Z</dcterms:modified>
  <cp:revision>293</cp:revision>
  <dc:subject/>
  <dc:title/>
</cp:coreProperties>
</file>