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НОВОАВАЧИНСКОГО СЕЛЬСКОГО ПОСЕЛЕНИЯ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«  18  »     января   2018г.                                                            №    8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8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Новоавачинского сельского поселения </w:t>
            </w:r>
            <w:r>
              <w:rPr>
                <w:sz w:val="28"/>
              </w:rPr>
              <w:t>«Охрана окружающей среды в Новоавачинском сельском поселении на 2014-2018 годы»</w:t>
            </w:r>
            <w:r>
              <w:rPr>
                <w:sz w:val="28"/>
                <w:szCs w:val="28"/>
              </w:rPr>
              <w:t xml:space="preserve"> утвержденную постановлением администрации Новоавачинского сельского поселения от 27.12.2013 № 2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муниципальную программу Новоавачинского сельского поселения </w:t>
      </w:r>
      <w:r>
        <w:rPr>
          <w:sz w:val="28"/>
        </w:rPr>
        <w:t>«Охрана окружающей среды в Новоавачинском сельском поселении на 2014-2018 годы»</w:t>
      </w:r>
      <w:r>
        <w:rPr>
          <w:sz w:val="28"/>
          <w:szCs w:val="28"/>
        </w:rPr>
        <w:t xml:space="preserve"> утвержденную постановлением администрации Новоавачинского сельского поселения от 27.12.2013 № 236,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</w:rPr>
        <w:t>. Контроль исполнения настоящего постановления возложить на  начальника отдела экономики, финансов и имущественных отношений администрации Новоавачинского сельского поселения - Онищенко Е.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с силу после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авач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О.А.Прокоп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авачин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еления от 18.01.2018 №  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Новоава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«Охрана окружающей среды в Новоавачинском сельском поселении на 2014-2018 годы»</w:t>
      </w:r>
      <w:r>
        <w:rPr>
          <w:sz w:val="28"/>
          <w:szCs w:val="28"/>
        </w:rPr>
        <w:t xml:space="preserve"> утвержденную постановлением администрации Новоавачинского сельского поселения от 27.12.2013 № 236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дел «Объемы бюджетных ассигнований Программы» паспорта Программы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всех источников составляет 1523,9 тыс. рублей, из них по го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96,5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8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04,4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483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6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бюджета Камчатского края 322,95 тыс.руб.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322,95 тыс.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бюджета Новоавачинского сельского поселения – 1200,95 тыс. 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496,5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8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04,4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60,0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60,0 тыс.рублей</w:t>
            </w:r>
          </w:p>
        </w:tc>
      </w:tr>
    </w:tbl>
    <w:p>
      <w:pPr>
        <w:pStyle w:val="Heading1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2. В Подпрограмме 1 </w:t>
      </w:r>
      <w:r>
        <w:rPr>
          <w:b w:val="false"/>
        </w:rPr>
        <w:t xml:space="preserve">«Охрана окружающей среды и обеспечения экологической безопасности» </w:t>
      </w:r>
      <w:r>
        <w:rPr>
          <w:b w:val="false"/>
          <w:sz w:val="28"/>
          <w:szCs w:val="28"/>
        </w:rPr>
        <w:t>(далее – Подпрограмма 1) раздел «Объемы бюджетных ассигнований Подпрограммы» паспорта Подпрограммы 1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-2018 годы составляет 1243,9 тыс.рублей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6,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04,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443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бюджета Камчатского края 322,95 тыс.руб.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322,95 тыс.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авачинского сельского поселения 920,95 тыс. руб.,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446,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0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04,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20,05 тыс. руб.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0,0 тыс. руб.</w:t>
            </w:r>
          </w:p>
        </w:tc>
      </w:tr>
    </w:tbl>
    <w:p>
      <w:pPr>
        <w:pStyle w:val="Heading1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3. В Подпрограмме 2 </w:t>
      </w:r>
      <w:r>
        <w:rPr>
          <w:b w:val="false"/>
        </w:rPr>
        <w:t xml:space="preserve">«Обеспечение охраны, защиты и воспроизводства лесов» </w:t>
      </w:r>
      <w:r>
        <w:rPr>
          <w:b w:val="false"/>
          <w:sz w:val="28"/>
          <w:szCs w:val="28"/>
        </w:rPr>
        <w:t>(далее – Подпрограмма 2) раздел «Объемы бюджетных ассигнований Подпрограммы» паспорта Подпрограммы 2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-2018 годы составляет 280,0 тыс.рублей, в том числе из бюджета Новоавачинского сельского поселения 280,0 тыс. руб.,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5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8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40,0 тыс. руб.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0,0 тыс. руб.;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ложени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мероприятия по реализации муниципальной программы «Охрана окружающей среды в Новоавачинском сельском поселении на 2014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1080"/>
        <w:gridCol w:w="1260"/>
        <w:gridCol w:w="1367"/>
        <w:gridCol w:w="1715"/>
        <w:gridCol w:w="1476"/>
        <w:gridCol w:w="1532"/>
        <w:gridCol w:w="230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й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е объемы финансирования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источникам финансирова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 по Программе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23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2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0,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6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8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2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0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2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26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1. Охрана окружающей среды и обеспечения экологической безопасност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ормирование экологической культуры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стройство площадок для сбора крупногабаритного мусора и установки заглубленных контей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8"/>
              </w:rPr>
              <w:t>Ликвидации мест несанкционированного размещения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43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2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20,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6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2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2. Обеспечение охраны, защиты и воспроизводства лесов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оведение мероприятий по охране лесов от пожаров (наличие искусственных барьеров, препятствующих распространению лесных пожаров, средств оповещения, противопожарная пропаганда, пожарные водое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2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24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4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иобретение средств пожарот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4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1"/>
        <w:spacing w:lineRule="auto" w:line="240" w:before="0" w:after="0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14">
    <w:name w:val="Стиль Основной текст + Times New Roman 14 пт Авто По центру"/>
    <w:basedOn w:val="TextBody"/>
    <w:qFormat/>
    <w:pPr>
      <w:autoSpaceDE w:val="false"/>
      <w:spacing w:before="0" w:after="0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45:00Z</dcterms:created>
  <dc:creator>2</dc:creator>
  <dc:description/>
  <cp:keywords/>
  <dc:language>en-US</dc:language>
  <cp:lastModifiedBy>User</cp:lastModifiedBy>
  <cp:lastPrinted>2017-11-01T10:13:00Z</cp:lastPrinted>
  <dcterms:modified xsi:type="dcterms:W3CDTF">2018-01-26T02:58:00Z</dcterms:modified>
  <cp:revision>346</cp:revision>
  <dc:subject/>
  <dc:title/>
</cp:coreProperties>
</file>