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 18  »    января   2018г.                                                             №   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муниципальную программу Новоавачинского сельского поселения «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в муниципальную программу Новоавачинского сельского поселения «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ва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8.01.2018 № 5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ую программу Новоавачинского сельского поселения </w:t>
      </w:r>
      <w:r>
        <w:rPr>
          <w:sz w:val="28"/>
        </w:rPr>
        <w:t>«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</w:t>
      </w:r>
      <w:r>
        <w:rPr>
          <w:sz w:val="28"/>
          <w:szCs w:val="28"/>
        </w:rPr>
        <w:t>, утвержденную постановлением администрации Новоавачинского сельского поселения от 27.12.2013 № 236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65063,52634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2010,2987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3414,2559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6299,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8135,36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25204,50664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56976,30221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930,2412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2978,7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4727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775,2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23564,741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7761,32413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754,157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35,4759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571,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360,12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639,7656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небюджетных источников 325,9 тыс. 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5,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</w:t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В Подпрограмме 1 </w:t>
      </w:r>
      <w:r>
        <w:rPr>
          <w:b w:val="false"/>
        </w:rPr>
        <w:t xml:space="preserve">«Энергосбережение и повышение энергетической эффективности» </w:t>
      </w:r>
      <w:r>
        <w:rPr>
          <w:b w:val="false"/>
          <w:sz w:val="28"/>
          <w:szCs w:val="28"/>
        </w:rPr>
        <w:t>(далее – Подпрограмма 1) раздел «Объемы бюджетных ассигнований Подпрограммы»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за счет всех источников составляет 18860,63781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438,99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7668,0368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06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814,36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433,24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18033,396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948,43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7393,1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492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775,2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424,54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507,34181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64,6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74,8568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4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5,12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8,7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небюджетных источников 325,5 тыс. 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5,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</w:t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В Подпрограмме 2 «Чистая вода» (далее – Подпрограмма 2) раздел «Объемы бюджетных ассигнований Подпрограммы» паспорта Подпрограммы 2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за счет всех источников составляет 30784,25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64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522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485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23612,45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30193,701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61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457,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435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23140,201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590,549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65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9,7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72,249 тыс.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В Подпрограмме 3 «Комплексное благоустройство населенных пунктов» (далее – Подпрограмма 3) раздел «Объемы бюджетных ассигнований Подпрограммы» паспорта Подпрограммы 3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за счет всех источников составляет 15418,63853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407,0027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223,7191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3308,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321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1158,81664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8749,20521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820,8052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128,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0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6669,43332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586,197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95,3191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08,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321,0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58,81664 тыс.рубле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ожение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мероприятия по реализации муниципальной программы «Энергоэффективность, развитие энерге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900"/>
        <w:gridCol w:w="63"/>
        <w:gridCol w:w="1800"/>
        <w:gridCol w:w="68"/>
        <w:gridCol w:w="1007"/>
        <w:gridCol w:w="73"/>
        <w:gridCol w:w="1872"/>
        <w:gridCol w:w="1620"/>
        <w:gridCol w:w="122"/>
        <w:gridCol w:w="1260"/>
        <w:gridCol w:w="23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tabs>
                <w:tab w:val="clear" w:pos="708"/>
                <w:tab w:val="left" w:pos="555" w:leader="none"/>
                <w:tab w:val="center" w:pos="3567" w:leader="none"/>
              </w:tabs>
              <w:ind w:hanging="0"/>
              <w:rPr/>
            </w:pPr>
            <w:r>
              <w:rPr>
                <w:szCs w:val="24"/>
              </w:rPr>
              <w:tab/>
              <w:tab/>
              <w:t>(тыс.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-раль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063,526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976,3022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61,32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10,298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0,2412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54,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14,255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78,7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47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27,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35,3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75,2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204,506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64,74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39,76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1. Энергосбережение и повышение энергетической эффектив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одпрограмме  1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60,637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33,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1,3418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38,9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48,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6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68,036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93,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4,8568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4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14,3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7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,1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энергосберегающих мероприятий по результатам проведенных энергетических обследований в учреждениях согласно составленным энергетическим паспор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й ремонт, замена ветхих и аварий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01,483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44,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7,087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58,9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01,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56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44,882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93,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1,702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4,3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,1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8"/>
              </w:rPr>
              <w:t>Проведение технического учета и инвентаризации объектов топливно-энергетического и жилищно-коммунального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8"/>
              </w:rPr>
              <w:t>Установка коллективных (общедомовых) приборов учета в многоквартирных домах, индивидуальных приборов учета для малоимущих граждан, узлов учета  тепловой энергии на источниках тепло-, водоснабжения на отпуск коммуналь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в рамках заключенных концессионных соглашений, направленных на реализацию мероприятий Программы газификации Камчатского края 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153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1539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153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1539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Замена котлов № 3,4, и 5 марки «Гефест -0,6-95-ТР» на два котла «Квр-1,74» с экономайзерами в котельной № 1 в п.Нагорный Елиз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63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6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2. Чистая вода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одпрограмме  2, в т.ч.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784,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193,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0,54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612,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140,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2,24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, направленных на решение вопросов по улучшению работы систем водоснабжения и водоотведения (установка приборов учета, модернизация энергомеханического оборудования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конструкция и строительство систем водоснабж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07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612,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140,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2,24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Холодное водоснабжение в п.Красный Новоавачинского сельского поселения (в том числе проект планировки территории с проектом межевания, проектные работы и государственная экспертиза проектной документации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612,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140,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2,24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конструкция и строительство систем водоотвед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кадастровых работ в отношении муниципальных объектов водоснабжения и водоотвед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 3. Комплексное благоустройство населенных пунктов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одпрограмме  3, в т.ч.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18,638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49,2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69,4333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07,002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820,8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6,19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3,719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319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08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8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32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321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8,816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8,8166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и ремонт автомобильных дорог общего пользования в населенных пунктах (в том числе элементов улично-дорожной сети, включая тротуары и парковки) 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5,719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20,8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54,914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66,902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20,8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46,09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8,816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8,8166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Капитальный ремонт и ремонт дворовых территорий многоквартирных домов и проездов к ни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3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3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монт и реконструкция элементов архитектуры ландшафта (лестниц, барьерных ограждений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монт и  реконструкция уличных сетей наружного освещ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3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3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Обустройство мест массового отдыха населения, мест традиционного захоронения, ремонт (реконструкция) устройства ограждений объектов социальной сферы, парков, скверов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43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436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Устройство, проектирование, восстановление детских и других придомовых площадо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5,419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5,419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319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319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4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4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Обустройство сквера по ул.Совхозная в п.Нагорны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ind w:firstLine="709"/>
        <w:rPr/>
      </w:pPr>
      <w:r>
        <w:rPr/>
      </w:r>
    </w:p>
    <w:p>
      <w:pPr>
        <w:pStyle w:val="11"/>
        <w:ind w:firstLine="709"/>
        <w:rPr/>
      </w:pPr>
      <w:r>
        <w:rPr/>
      </w:r>
    </w:p>
    <w:p>
      <w:pPr>
        <w:pStyle w:val="11"/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ind w:firstLine="709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17:00Z</dcterms:created>
  <dc:creator>Пользователь</dc:creator>
  <dc:description/>
  <cp:keywords/>
  <dc:language>en-US</dc:language>
  <cp:lastModifiedBy>User</cp:lastModifiedBy>
  <cp:lastPrinted>2018-01-17T11:43:00Z</cp:lastPrinted>
  <dcterms:modified xsi:type="dcterms:W3CDTF">2018-01-26T02:56:00Z</dcterms:modified>
  <cp:revision>1534</cp:revision>
  <dc:subject/>
  <dc:title>Р О С С И Й С К А Я  Ф Е Д Е Р А Ц И Я</dc:title>
</cp:coreProperties>
</file>