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28  »    декабря  2017г.                                                             №   2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 28.12.2017  № 2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6218,2624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6218,26245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7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918,7111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5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1649,5512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0,0 тыс.рубл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В разделе 2. « Цель, задачи и мероприятия Программы, сроки и этапы ее реализации, ресурсное обеспечение» слова «Общий объем финансирования Программы за счет всех источников составляет 69075,6 тыс. руб., в том числе за счет средств:- краевого бюджета – 58233,6 тыс.рублей; - местного бюджета – 10842,0 тыс. руб.» заменить словами «Общий объем финансирования Программы за счет всех источников составляет 6218,26245 тыс. руб., в том числе за счет средств:- краевого бюджета – 0,0 тыс.рублей; - местного бюджета – 6218,26245 тыс. руб.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мероприятия по реализации муниципальной программы «Развитие транспортной системы в Новоавачинском сельском поселении на 2014-2018 годы</w:t>
      </w:r>
      <w:r>
        <w:rPr/>
        <w:t>»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584"/>
        <w:gridCol w:w="1367"/>
        <w:gridCol w:w="1715"/>
        <w:gridCol w:w="1476"/>
        <w:gridCol w:w="1532"/>
        <w:gridCol w:w="20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18,26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18,26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9,55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9,55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Развитие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 и реконструкция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18,26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18,26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9,55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9,55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8-10T15:33:00Z</cp:lastPrinted>
  <dcterms:modified xsi:type="dcterms:W3CDTF">2018-01-14T20:51:00Z</dcterms:modified>
  <cp:revision>272</cp:revision>
  <dc:subject/>
  <dc:title/>
</cp:coreProperties>
</file>