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Р О С С И Й С К А Я  Ф Е Д Е Р А Ц И Я</w:t>
      </w:r>
    </w:p>
    <w:p>
      <w:pPr>
        <w:pStyle w:val="Subtitle"/>
        <w:jc w:val="center"/>
        <w:rPr>
          <w:sz w:val="26"/>
        </w:rPr>
      </w:pPr>
      <w:r>
        <w:rPr>
          <w:sz w:val="26"/>
        </w:rPr>
        <w:t>КАМЧАТСКИЙ КРАЙ</w:t>
      </w:r>
    </w:p>
    <w:p>
      <w:pPr>
        <w:pStyle w:val="Heading2"/>
        <w:spacing w:lineRule="auto" w:line="360"/>
        <w:rPr/>
      </w:pPr>
      <w:r>
        <w:rPr/>
        <w:t>ЕЛИЗОВСКИЙ  МУНИЦИПАЛЬНЫЙ РАЙОН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Я НОВОАВАЧИНСКОГО СЕЛЬСКОГО ПОСЕЛЕНИЯ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Heading3"/>
        <w:spacing w:lineRule="auto" w:line="240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«  28  »    декабря    2017г.                                                            №  204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980" w:hRule="atLeast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муниципальную программу Новоавачинского сельского поселения «Профилактика правонарушений, терроризма, экстремизма в Новоавачинском сельском поселении на 2014-2018 годы», утвержденную постановлением администрации Новоавачинского сельского поселения от 27.12.2013 № 2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Cs w:val="28"/>
        </w:rPr>
      </w:pPr>
      <w:r>
        <w:rPr/>
        <w:t xml:space="preserve">     </w:t>
      </w:r>
      <w:r>
        <w:rPr/>
        <w:t xml:space="preserve">1. Внести в муниципальную программу Новоавачинского сельского поселения </w:t>
      </w:r>
      <w:r>
        <w:rPr>
          <w:szCs w:val="28"/>
        </w:rPr>
        <w:t>«Профилактика правонарушений, терроризма, экстремизма в Новоавачинском сельском поселении на 2014-2018 годы»</w:t>
      </w:r>
      <w:r>
        <w:rPr/>
        <w:t>, утвержденную постановлением администрации Новоавачинского сельского поселения от 27.12.2013 № 236, измен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</w:rPr>
        <w:t>. Контроль над исполнением настоящего постановления возложить на  начальника отдела экономики, финансов и имущественных отношений администрации Новоавачинского сельского поселения - Онищенко Е.М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Настоящее постановление вступает с силу после его официального обнародования и распространяется на правоотношения, возникшие с 1 января 2017 го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авач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О.А.Прокопенко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овоавачинского сель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еления от 28.12.2017 №  20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ую программу Новоавачинского сельского поселения «Профилактика правонарушений, терроризма, экстремизма в Новоавачинском сельском поселении на 2014-2018 годы», утвержденную постановлением администрации Новоавачинского сельского поселения от 27.12.2013 № 236 (далее -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дел «Объемы бюджетных ассигнований Программы» паспорта Программы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всех источников составляет 155,2 тыс. рублей, в том числе из бюджета Новоавачинского сельского поселения – 155,2 тыс. рублей, из них по го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1,5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36,7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 12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15,0 тыс.рублей</w:t>
            </w:r>
          </w:p>
        </w:tc>
      </w:tr>
    </w:tbl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 В Подпрограмме 1 «</w:t>
      </w:r>
      <w:r>
        <w:rPr>
          <w:b w:val="false"/>
          <w:color w:val="000000"/>
          <w:sz w:val="28"/>
          <w:szCs w:val="28"/>
        </w:rPr>
        <w:t>Профилактика правонарушений, преступлений и повышение безопасности дорожного движения</w:t>
      </w:r>
      <w:r>
        <w:rPr>
          <w:b w:val="false"/>
          <w:sz w:val="28"/>
          <w:szCs w:val="28"/>
        </w:rPr>
        <w:t>» (далее – Подпрограмма 1) раздел «Объемы бюджетных ассигнований Подпрограммы» паспорта Подпрограммы 1 изложить в следующей ре</w:t>
      </w:r>
      <w:r>
        <w:rPr/>
        <w:t>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-2018 годы составляет 155,2 тыс.рублей, в том числе из бюджета Новоавачинского сельского поселения 155,2 тыс. руб.,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1,5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36,7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2,0 тыс. руб.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,0 тыс. руб.;</w:t>
            </w:r>
          </w:p>
        </w:tc>
      </w:tr>
    </w:tbl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. В Подпрограмме 2 «</w:t>
      </w:r>
      <w:r>
        <w:rPr>
          <w:b w:val="false"/>
          <w:color w:val="000000"/>
          <w:sz w:val="28"/>
          <w:szCs w:val="28"/>
        </w:rPr>
        <w:t>Комплексная безопасность муниципальных учреждений социальной сферы</w:t>
      </w:r>
      <w:r>
        <w:rPr>
          <w:b w:val="false"/>
          <w:sz w:val="28"/>
          <w:szCs w:val="28"/>
        </w:rPr>
        <w:t>» (далее – Подпрограмма 2) раздел «Объемы бюджетных ассигнований Подпрограммы» паспорта Подпрограммы 2</w:t>
      </w:r>
      <w:r>
        <w:rPr/>
        <w:t xml:space="preserve">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-2018 годы составляет 5,0 тыс.рублей, в том числе из бюджета Новоавачинского сельского поселения 0,0 тыс. руб., из них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0,0 тыс. руб.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.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ложение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е мероприятия по реализации муниципальной программы «Профилактика правонарушений, терроризма, экстремизма в Новоавачинском сельском поселении на 2014-2018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0"/>
        <w:gridCol w:w="1080"/>
        <w:gridCol w:w="1260"/>
        <w:gridCol w:w="1367"/>
        <w:gridCol w:w="1715"/>
        <w:gridCol w:w="1476"/>
        <w:gridCol w:w="1532"/>
        <w:gridCol w:w="230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 мероприятий</w:t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ельные объемы финансирования</w:t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 мероприятий Программ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источникам финансирова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 по Программе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5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5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1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1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12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1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1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1. Профилактика правонарушений, преступлений и повышение безопасности дорожного движен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рофилактика правонарушений среди несовершеннолетних, предупреждение детского дорожно-транспортного травмат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Установка систем видеонаблюдения и контроля в местах с массовым нахождением граждан на улицах (площадях, скверах и т.д.) населё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оздание добровольных народных дружин по охране общественного поря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бустройство наиболее опасных участков улично-дорожной сети дорожными ограждениями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Устройство "наплывных" пешеходных переходов, искусственных  неровностей и шумовых пол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Усовершенствование системы маршрутного ориентирования (дорожные зна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5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5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1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1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12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1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1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рофилактика проявлений терроризма, экстремизма (предупреждение межэтнической напряженности, проявлений национального и религиозного экстремизма, информационно-пропагандистские и воспитательные ме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2. Комплексная безопасность муниципальных учреждений социальной сферы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ыполнение работ по устройству наружного освещения территории учрежде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ыполнение работ по капитальному ремонту зданий и сооружений муниципальных учреждений культуры (с разработкой проектной документ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1"/>
        <w:spacing w:lineRule="auto" w:line="240" w:before="0" w:after="0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FR2">
    <w:name w:val="FR2"/>
    <w:qFormat/>
    <w:pPr>
      <w:widowControl w:val="false"/>
      <w:bidi w:val="0"/>
      <w:spacing w:lineRule="auto" w:line="300"/>
      <w:ind w:left="12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mesNewRoman14">
    <w:name w:val="Стиль Основной текст + Times New Roman 14 пт Авто По центру"/>
    <w:basedOn w:val="TextBody"/>
    <w:qFormat/>
    <w:pPr>
      <w:autoSpaceDE w:val="false"/>
      <w:spacing w:before="0" w:after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1:45:00Z</dcterms:created>
  <dc:creator>2</dc:creator>
  <dc:description/>
  <cp:keywords/>
  <dc:language>en-US</dc:language>
  <cp:lastModifiedBy>User</cp:lastModifiedBy>
  <dcterms:modified xsi:type="dcterms:W3CDTF">2018-01-14T20:47:00Z</dcterms:modified>
  <cp:revision>202</cp:revision>
  <dc:subject/>
  <dc:title/>
</cp:coreProperties>
</file>