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01  »     ноября   2017г.                                                              №     16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сельских территорий Новоавачинского сельского поселения на 2014 - 2018 годы»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сельских территорий Новоавачинского сельского поселения на 2014 - 2018 годы»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01.11.2017 №  16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их территорий Новоавачинского сельского поселения на 2014 - 2018 годы»,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всех источников составляет 10287,5 тыс. рублей, в том числе из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чатского края – 9975,0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97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авачинского сельского поселения – 312,5 тыс. рублей, из них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12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ельских территорий Новоавачинского сельского поселения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Устойчивое развитие сельских территор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строительство водопровода в п.Красный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строительство водопровода в п.Новый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Новый (многоэтажные, многоквартирные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Нагорный (многоэтажные, многоквартирные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Двуречье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/>
              <w:t>Изготовление проектной документации и завершение строительства объекта «Реконструкция Дома культуры пос. 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существующего Дома культуры в пос.Новый, ул.Молодежная 5 (со спортивным залом), (проект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01-30T10:43:00Z</cp:lastPrinted>
  <dcterms:modified xsi:type="dcterms:W3CDTF">2017-12-27T21:54:00Z</dcterms:modified>
  <cp:revision>207</cp:revision>
  <dc:subject/>
  <dc:title/>
</cp:coreProperties>
</file>