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01  »   ноября  2017г.                                                            №    16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Новоавачинского сельского поселения </w:t>
            </w:r>
            <w:r>
              <w:rPr>
                <w:sz w:val="28"/>
              </w:rPr>
              <w:t>«Охрана окружающей среды в Новоавачинском сельском поселении на 2014-2018 годы»</w:t>
            </w:r>
            <w:r>
              <w:rPr>
                <w:sz w:val="28"/>
                <w:szCs w:val="28"/>
              </w:rPr>
              <w:t xml:space="preserve">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муниципальную программу Новоавачинского сельского поселения </w:t>
      </w:r>
      <w:r>
        <w:rPr>
          <w:sz w:val="28"/>
        </w:rPr>
        <w:t>«Охрана окружающей среды в Новоавачинском сельском поселении на 2014-2018 годы»</w:t>
      </w:r>
      <w:r>
        <w:rPr>
          <w:sz w:val="28"/>
          <w:szCs w:val="28"/>
        </w:rPr>
        <w:t xml:space="preserve">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01.11.2017 № 16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«Охрана окружающей среды в Новоавачинском сельском поселении на 2014-2018 годы»</w:t>
      </w:r>
      <w:r>
        <w:rPr>
          <w:sz w:val="28"/>
          <w:szCs w:val="28"/>
        </w:rPr>
        <w:t xml:space="preserve"> утвержденную постановлением администрации Новоавачинского сельского поселения от 27.12.2013 № 23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1553,17 тыс. рублей, в том числе из бюджета Камчатского края 322,95 тыс.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322,95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бюджета Новоавачинского сельского поселения – 1230,22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496,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8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4,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512,27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60,0 тыс.рублей</w:t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 В Подпрограмме 1 </w:t>
      </w:r>
      <w:r>
        <w:rPr>
          <w:b w:val="false"/>
        </w:rPr>
        <w:t xml:space="preserve">«Охрана окружающей среды и обеспечения экологической безопасности» </w:t>
      </w:r>
      <w:r>
        <w:rPr>
          <w:b w:val="false"/>
          <w:sz w:val="28"/>
          <w:szCs w:val="28"/>
        </w:rPr>
        <w:t>(далее – Подпрограмма 1) раздел «Объемы бюджетных ассигнований Подпрограммы» паспорта Подпрограммы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-2018 годы составляет 1213,17 тыс.рублей, в том числе из бюджета Камчатского края 322,95 тыс.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322,95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авачинского сельского поселения 890,22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446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0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4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89,32 тыс. руб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,0 тыс. руб.</w:t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 В Подпрограмме 2 </w:t>
      </w:r>
      <w:r>
        <w:rPr>
          <w:b w:val="false"/>
        </w:rPr>
        <w:t xml:space="preserve">«Обеспечение охраны, защиты и воспроизводства лесов» </w:t>
      </w:r>
      <w:r>
        <w:rPr>
          <w:b w:val="false"/>
          <w:sz w:val="28"/>
          <w:szCs w:val="28"/>
        </w:rPr>
        <w:t>(далее – Подпрограмма 2) раздел «Объемы бюджетных ассигнований Подпрограммы» паспорта Подпрограммы 2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-2018 годы составляет 340,0 тыс.рублей, в том числе из бюджета Новоавачинского сельского поселения 340,0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5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8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0,0 тыс. руб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0,0 тыс. руб.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мероприятия по реализации муниципальной программы «Охрана окружающей среды в Новоавачинском сельском поселении 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53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30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2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2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2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Охрана окружающей среды и обеспечения экологической безопасно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ормирование экологической культур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стройство площадок для сбора крупногабаритного мусора и установки заглубленных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8"/>
              </w:rPr>
              <w:t>Ликвидации мест несанкционированного размещения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13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0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2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. Обеспечение охраны, защиты и воспроизводства лес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мероприятий по охране лесов от пожаров (наличие искусственных барьеров, препятствующих распространению лесных пожаров, средств оповещения, противопожарная пропаганда, пожарные водо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2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2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иобретение средств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17-11-01T10:13:00Z</cp:lastPrinted>
  <dcterms:modified xsi:type="dcterms:W3CDTF">2017-12-27T21:48:00Z</dcterms:modified>
  <cp:revision>268</cp:revision>
  <dc:subject/>
  <dc:title/>
</cp:coreProperties>
</file>