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Р О С С И Й С К А Я  Ф Е Д Е Р А Ц И Я</w:t>
      </w:r>
    </w:p>
    <w:p>
      <w:pPr>
        <w:pStyle w:val="Subtitle"/>
        <w:jc w:val="center"/>
        <w:rPr>
          <w:sz w:val="26"/>
        </w:rPr>
      </w:pPr>
      <w:r>
        <w:rPr>
          <w:sz w:val="26"/>
        </w:rPr>
        <w:t>КАМЧАТСКИЙ КРАЙ</w:t>
      </w:r>
    </w:p>
    <w:p>
      <w:pPr>
        <w:pStyle w:val="Heading2"/>
        <w:spacing w:lineRule="auto" w:line="360"/>
        <w:rPr/>
      </w:pPr>
      <w:r>
        <w:rPr/>
        <w:t>ЕЛИЗОВСКИЙ  МУНИЦИПАЛЬНЫЙ РАЙОН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АДМИНИСТРАЦИЯ НОВОАВАЧИНСКОГО СЕЛЬСКОГО ПОСЕЛЕНИЯ</w:t>
      </w:r>
    </w:p>
    <w:p>
      <w:pPr>
        <w:pStyle w:val="Normal"/>
        <w:spacing w:lineRule="auto" w:line="480"/>
        <w:rPr/>
      </w:pPr>
      <w:r>
        <w:rPr/>
        <w:t xml:space="preserve"> </w:t>
      </w:r>
    </w:p>
    <w:p>
      <w:pPr>
        <w:pStyle w:val="Heading3"/>
        <w:spacing w:lineRule="auto" w:line="240"/>
        <w:rPr/>
      </w:pPr>
      <w:r>
        <w:rPr/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От «  01  »    ноября   2017г.                                                        №     156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1980" w:hRule="atLeast"/>
        </w:trPr>
        <w:tc>
          <w:tcPr>
            <w:tcW w:w="6120" w:type="dxa"/>
            <w:tcBorders/>
          </w:tcPr>
          <w:p>
            <w:pPr>
              <w:pStyle w:val="Heading"/>
              <w:jc w:val="both"/>
              <w:rPr>
                <w:szCs w:val="28"/>
              </w:rPr>
            </w:pPr>
            <w:r>
              <w:rPr/>
              <w:t xml:space="preserve">О внесении изменений в муниципальную программу Новоавачинского сельского поселения </w:t>
            </w:r>
            <w:r>
              <w:rPr>
                <w:szCs w:val="28"/>
              </w:rPr>
              <w:t>«Обеспечение доступным и комфортным жильем жителей Новоавачинского сельского поселения на 2014 -2018 годы»</w:t>
            </w:r>
            <w:r>
              <w:rPr/>
              <w:t>, утвержденную постановлением администрации Новоавачинского сельского поселения от 27.12.2013 № 23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Cs w:val="28"/>
        </w:rPr>
      </w:pPr>
      <w:r>
        <w:rPr/>
        <w:t xml:space="preserve">     </w:t>
      </w:r>
      <w:r>
        <w:rPr/>
        <w:t xml:space="preserve">1. Внести в муниципальную программу Новоавачинского сельского поселения </w:t>
      </w:r>
      <w:r>
        <w:rPr>
          <w:szCs w:val="28"/>
        </w:rPr>
        <w:t>«Обеспечение доступным и комфортным жильем жителей Новоавачинского сельского поселения на 2014 -2018 годы»</w:t>
      </w:r>
      <w:r>
        <w:rPr/>
        <w:t>, утвержденную постановлением администрации Новоавачинского сельского поселения от 27.12.2013 № 236, изменения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</w:rPr>
        <w:t>. Контроль исполнения настоящего постановления возложить на  начальника отдела экономики, финансов и имущественных отношений администрации Новоавачинского сельского поселения - Онищенко Е.М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. Настоящее постановление вступает с силу после его официального обнародования и распространяется на правоотношения, возникшие с 1 января 2017 год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авачи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О.А.Прокоп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Новоавачинского сельского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селения от 01.11.2017 № 156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змен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в муниципальную программу Новоавачинского сельского поселения «Обеспечение доступным и комфортным жильем жителей Новоавачинского сельского поселения на 2014 -2018 годы», утвержденную постановлением администрации Новоавачинского сельского поселения от 27.12.2013 № 236 (далее - 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Раздел «Объемы бюджетных ассигнований Программы» паспорта Программы изложить в следующей редакци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>
          <w:trHeight w:val="26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ы бюджетных ассигновани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за счет всех источников составляет – 7920,71 тыс. рублей, из них по год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0,0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1739,9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6180,81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бюджета Камчатского края 7742,5 тыс.рублей, из них по год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0,0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0,0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1722,5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6020,0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 из бюджета Новоавачинского сельского поселения 178,21 тыс.рублей, из них по год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0,0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0,0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17,4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-  160,81 тыс.рублей</w:t>
            </w:r>
          </w:p>
        </w:tc>
      </w:tr>
    </w:tbl>
    <w:p>
      <w:pPr>
        <w:pStyle w:val="11"/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 Подпрограмме 1 «Стимулирование развития жилищного строительства» (далее – Подпрограмма) раздел «Объемы бюджетных ассигнований Подпро</w:t>
      </w:r>
      <w:r>
        <w:rPr/>
        <w:t>граммы» паспорта Подпрограммы 1 изложить в следующей редакци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за счет всех источников составляет – 1839,9 тыс. рублей, из них по год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0,0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1739,9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100,0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 из бюджета Камчатского края 1722,5 тыс.рублей, из них по год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0,0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0,0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1722,5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0,0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 из бюджета Новоавачинского сельского поселения 117,4 тыс.рублей, из них по год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0,0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0,0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17,4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100,0 тыс.рублей</w:t>
            </w:r>
          </w:p>
        </w:tc>
      </w:tr>
    </w:tbl>
    <w:p>
      <w:pPr>
        <w:pStyle w:val="11"/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В Подпрограмме 2 «Переселение граждан из аварийных жилых домов и непригодных для проживания жилых помещений» (далее – Подпрограмма) раздел «Объемы бюджетных ассигнований Подпрограммы» паспорта Подпрограммы 2 изложить в следующей ре</w:t>
      </w:r>
      <w:r>
        <w:rPr/>
        <w:t>дакци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за счет всех источников составляет – 6080,81 тыс. рублей, из них по год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0,0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6080,81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 из бюджета Камчатского края 6020,0 тыс.рублей, из них по год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0,0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0,0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0,0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6020,0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 из бюджета Новоавачинского сельского поселения 60,81 тыс.рублей, из них по год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0,0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0,0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0,0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-  60,81 тыс.рубл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риложение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рограмм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новные мероприятия по реализации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доступным и комфортным жильем жителей Новоавачинского сельского поселения на 2014-2018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40"/>
        <w:gridCol w:w="1080"/>
        <w:gridCol w:w="1443"/>
        <w:gridCol w:w="1367"/>
        <w:gridCol w:w="1715"/>
        <w:gridCol w:w="1476"/>
        <w:gridCol w:w="1532"/>
        <w:gridCol w:w="2307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й 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Срок исполнения мероприятий</w:t>
            </w:r>
          </w:p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Программы</w:t>
            </w:r>
          </w:p>
        </w:tc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едельные объемы финансирования</w:t>
            </w:r>
          </w:p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(тыс.руб.)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Исполнители мероприятий Программы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 по источникам финансирования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раевой</w:t>
            </w:r>
          </w:p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бюджет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стные бюджет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сего по программе, в т.ч.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920,7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74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78,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739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72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7,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180,8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2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0,8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дпрограмма 1. Стимулирование развития жилищного строительства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zCs w:val="24"/>
              </w:rPr>
              <w:t xml:space="preserve">Разработка проектов планировки совмещенных с проектами межевания новых и застроенных территор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троительство инженерной инфраструктуры до границ земельных участков, предоставленных для строительства жилья эконом кла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троительство линейных коммунальных и энергетических  объектов  в границах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несение изменений в схему территориального планирования и документы территориального планирования и градостроительного зонирования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739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72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7,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739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72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7,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дпрограмма 2. </w:t>
            </w:r>
            <w:r>
              <w:rPr/>
              <w:t>Переселение граждан из аварийных жилых домов и непригодных для проживания жилых помещений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zCs w:val="24"/>
              </w:rPr>
              <w:t>Переселение граждан из аварийных жилых домов и непригодных для проживания жилых помещений в соответствии с жилищным законодатель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80,8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2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,8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80,8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2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,8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4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2">
    <w:name w:val="Название Знак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FR2">
    <w:name w:val="FR2"/>
    <w:qFormat/>
    <w:pPr>
      <w:widowControl w:val="false"/>
      <w:bidi w:val="0"/>
      <w:spacing w:lineRule="auto" w:line="300"/>
      <w:ind w:left="120" w:right="2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 w:before="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21:45:00Z</dcterms:created>
  <dc:creator>2</dc:creator>
  <dc:description/>
  <cp:keywords/>
  <dc:language>en-US</dc:language>
  <cp:lastModifiedBy>User</cp:lastModifiedBy>
  <cp:lastPrinted>2017-11-01T10:10:00Z</cp:lastPrinted>
  <dcterms:modified xsi:type="dcterms:W3CDTF">2017-12-27T21:22:00Z</dcterms:modified>
  <cp:revision>232</cp:revision>
  <dc:subject/>
  <dc:title/>
</cp:coreProperties>
</file>