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01  »   ноября  2017г.                                                            №  15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Профилактика правонарушений, терроризма, экстремизма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Профилактика правонарушений, терроризма, экстремизма в Новоавачинском сельском поселении на 2014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О.А.Прокопенко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01.11.2017 №  15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Профилактика правонарушений, терроризма, экстремизма в Новоавачинском сельском поселении на 2014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85,2 тыс. рублей, в том числе из бюджета Новоавачинского сельского поселения – 185,2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6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42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,0 тыс.рублей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В Подпрограмме 1 «</w:t>
      </w:r>
      <w:r>
        <w:rPr>
          <w:b w:val="false"/>
          <w:color w:val="000000"/>
          <w:sz w:val="28"/>
          <w:szCs w:val="28"/>
        </w:rPr>
        <w:t>Профилактика правонарушений, преступлений и повышение безопасности дорожного движения</w:t>
      </w:r>
      <w:r>
        <w:rPr>
          <w:b w:val="false"/>
          <w:sz w:val="28"/>
          <w:szCs w:val="28"/>
        </w:rPr>
        <w:t>» (далее – Подпрограмма 1) раздел «Объемы бюджетных ассигнований Подпрограммы» паспорта Подпрограммы 1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180,2 тыс.рублей, в том числе из бюджета Новоавачинского сельского поселения 180,2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6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7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0 тыс. руб.;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</w:t>
      </w:r>
      <w:r>
        <w:rPr>
          <w:b w:val="false"/>
          <w:color w:val="000000"/>
          <w:sz w:val="28"/>
          <w:szCs w:val="28"/>
        </w:rPr>
        <w:t>Комплексная безопасность муниципальных учреждений социальной сферы</w:t>
      </w:r>
      <w:r>
        <w:rPr>
          <w:b w:val="false"/>
          <w:sz w:val="28"/>
          <w:szCs w:val="28"/>
        </w:rPr>
        <w:t>» (далее – Подпрограмма 2) раздел «Объемы бюджетных ассигнований Подпрограммы» паспорта Подпрограммы 2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5,0 тыс.рублей, в том числе из бюджета Новоавачинского сельского поселения 5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 «Профилактика правонарушений, терроризма, экстремизма в Новоавачинском сельском поселении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4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Профилактика правонарушений, преступлений и повыш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правонарушений среди несовершеннолетних, предупреждение детского дорожно-транспорт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тановка систем видеонаблюдения и контроля в местах с массовым нахождением граждан на улицах (площадях, скверах и т.д.)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добровольных народных дружин по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устройство наиболее опасных участков улично-дорожной сети дорожными ограждения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 "наплывных" пешеходных переходов, искусственных  неровностей и шумов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овершенствование системы маршрутного ориентирования (дорожные зна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проявлений терроризма, экстремизма (предупреждение межэтнической напряженности, проявлений национального и религиозного экстремизма, информационно-пропагандистские и воспитательные м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Комплексная безопасность муниципальных учреждений социальной сфе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наружного освещения территори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зданий и сооружений муниципальных учреждений культуры (с разработкой проектной докум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7-12-27T21:28:00Z</dcterms:modified>
  <cp:revision>164</cp:revision>
  <dc:subject/>
  <dc:title/>
</cp:coreProperties>
</file>