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08  »   августа   2017г.                                                                               № 127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8-ая вне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от 16.02.2017 №39 «Прогнозный план приватизации объектов муниципальной собственности Новоавачинского сельского поселения н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,</w:t>
      </w:r>
      <w:r>
        <w:rPr>
          <w:sz w:val="28"/>
          <w:szCs w:val="28"/>
        </w:rPr>
        <w:t xml:space="preserve"> с отчетами об оценке рыночной стоимости объектов оценки № 82-17 от 05.06.2017 и № 83-17 от 05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«О внесении изменений в Решение от 16.02.2017 № 39 «Прогнозный план приватизации объектов муниципальной собственности Новоавачинского сельского поселения на 2017 год», утвержденный решением Собрания депутатов Новоавачинского сельского поселения от 15.02.2017 №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 Решение  Главе Новоавачинского сельского поселения для подписания и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« 09 »    августа    2017г.                                                                             № 61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16.02.2017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гнозный план приватизации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вачинского сельского поселения на 2017 го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« 08  » августа   2017 года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Решение от 16.02.2017 № 39 «Прогнозный план приватизации объектов муниципальной собственности Новоавачинского сельского поселения на 2017 год», утвержденный решением Собрания депутатов Новоавачинского сельского поселения от 15.02.2017 № 9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еречень объектов недвижимости, подлежащих приватизации в 2017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307"/>
        <w:gridCol w:w="1207"/>
        <w:gridCol w:w="1161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2 (1965г.) с земельным участком (16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Совхозная, 12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йлерной (1983г.) с земельным участком (5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, ул.Молодежная, 8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ртофелехранилище (1988г.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земельным участком (6347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вуречье, ул.Руч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Трансформаторная подстанция (1983г.)  с земельным участком (17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Юбил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                                                Е.М.Кальник</w:t>
      </w:r>
    </w:p>
    <w:sectPr>
      <w:type w:val="nextPage"/>
      <w:pgSz w:w="11906" w:h="16838"/>
      <w:pgMar w:left="144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Супер</cp:lastModifiedBy>
  <cp:lastPrinted>2017-07-31T09:16:00Z</cp:lastPrinted>
  <dcterms:modified xsi:type="dcterms:W3CDTF">2017-07-30T21:17:00Z</dcterms:modified>
  <cp:revision>300</cp:revision>
  <dc:subject/>
  <dc:title/>
</cp:coreProperties>
</file>