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 01 »    августа  2017 г.                                                                   №  9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отчета об исполнении бюджета Новоавачинского сельского поселения за 1 полугодие 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п.5 ст. 264.2 Бюджетного Кодекс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Новоавачинского сельского поселения за 1 полугодие 2017 года по доходам в сумме 19547,53259 тыс.рублей, по расходам – 19151,08442 тыс.рублей. Сумма превышения доходов над расходами (профицит) составила 396,4481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отчет об исполнении бюджета Новоавачинского сельского поселения за 1 полугодие 2017 года в Собрание депутатов Новоавачинского сельского поселения дл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Новоавачинского сельского поселения обнародовать ежеквартальные сведения о ходе исполнения бюджета Новоавачинского сельского поселения за 1 полугодие 2017 года, ежеквартальные сведения о численности муниципальных служащих органов местного самоуправления Новоавачинского сельского поселения, работников муниципальных учреждений с указанием фактических затрат на их денежное содержание по состоянию на 01 июл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отдела экономики, финансов и имущественных отношений Онищенко Е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Новоавачин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О.А. Проко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6:00Z</dcterms:created>
  <dc:creator>2</dc:creator>
  <dc:description/>
  <cp:keywords/>
  <dc:language>en-US</dc:language>
  <cp:lastModifiedBy>User</cp:lastModifiedBy>
  <dcterms:modified xsi:type="dcterms:W3CDTF">2017-08-04T00:18:00Z</dcterms:modified>
  <cp:revision>31</cp:revision>
  <dc:subject/>
  <dc:title/>
</cp:coreProperties>
</file>