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ЧАТСКИЙ 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З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от    «  15 »  февраля   2017г.                                                               №   94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4-я очередная сессия</w:t>
      </w:r>
    </w:p>
    <w:p>
      <w:pPr>
        <w:pStyle w:val="Normal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объектов муниципальной собственности Новоавачинского сельского поселения на 2017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Уставом Новоавачинского сельского поселения, Положением «О порядке владения, пользования, распоряжения имуществом, находящимся в муниципальной собственности Новоавачинского сельского поселения» утвержденным Решением Собрания депутатов Новоавачинского сельского поселения от 15.08.2007 № 154,  Положением «О Порядке приватизации объектов муниципальной собственности Новоавачинского сельского поселения», п</w:t>
      </w:r>
      <w:r>
        <w:rPr>
          <w:iCs/>
          <w:sz w:val="28"/>
          <w:szCs w:val="28"/>
        </w:rPr>
        <w:t>ринятым Решением Собрания депутатов  Новоавачи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от   09.03.2011 №  49,</w:t>
      </w:r>
      <w:r>
        <w:rPr>
          <w:sz w:val="28"/>
          <w:szCs w:val="28"/>
        </w:rPr>
        <w:t xml:space="preserve"> с отчетами об оценке рыночной стоимости объектов оценки № 254/1-14от 08.09.2014 и № 254/2-14 от 08.09.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авач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ный план приватизации муниципального имущества Новоавачинского сельского поселения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авачинского сельского поселения                                         Н.А.Жикривецкая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Subtitle"/>
        <w:jc w:val="center"/>
        <w:rPr>
          <w:b/>
          <w:b/>
          <w:szCs w:val="28"/>
        </w:rPr>
      </w:pPr>
      <w:r>
        <w:rPr>
          <w:b/>
          <w:szCs w:val="28"/>
        </w:rPr>
        <w:t>КАМЧАТСКИЙ КРАЙ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ЕЛИЗОВСКИЙ 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 НОВОАВАЧИНСКОГО 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ЕШЕНИЕ</w:t>
      </w:r>
      <w:r>
        <w:rPr/>
        <w:t xml:space="preserve">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  16  »      февраля    2017г.                                                             №   39</w:t>
      </w:r>
    </w:p>
    <w:p>
      <w:pPr>
        <w:pStyle w:val="Normal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нозный план приватизации объек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авачинского сельского поселения на 2017 год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ято Решением Собрания депутатов Новоавачинского сельского поселения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«  15  »     февраля   2017 года   №   9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сновные направления реализации политики в сфере приватизации объектов муниципальной собственности Новоавачинского сельского поселения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 Прогнозный план приватизации муниципального имущества Новоавачинского сельского поселения на 2017 год разработан в соответствии с Федеральными законами от 21.12.2001 № 178-ФЗ «О приватизации государственного и муниципального имущества», от 29.07.1998 № 135-ФЗ «Об оценочной деятельности в Российской Федерации», Уставом Новоавачинского сельского поселения, Положением «О порядке владения, пользования, распоряжения имуществом находящимся в муниципальной собственности Новоавачинского сельского поселения» утвержденным Решением Собрания депутатов Новоавачинского сельского поселения от 15.08.2007 № 154,  Положением «О Порядке приватизации объектов муниципальной собственности Новоавачинского сельского поселения» утвержденным</w:t>
      </w:r>
      <w:r>
        <w:rPr>
          <w:iCs/>
          <w:sz w:val="28"/>
          <w:szCs w:val="28"/>
        </w:rPr>
        <w:t xml:space="preserve"> Решением Собрания депутатов  Новоавачинского сельского посел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т   09.03.2011 №  49. </w:t>
      </w: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 Объектами приватизации в соответствии с настоящим планом является имущество, находящееся в муниципальной собственности Новоавачинского сельского поселения (перечень объектов указан в части 2 настоящего Решения)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При проведении приватизации муниципального имущества учитываются следующие способы приватиз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аукци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на конкур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посредством публичного пред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дажа муниципального имущества без объявления ц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аукционе продается имущество, покупатели которого не должны выполнить какие либо условия в отношении приватизируемого иму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). Основными задачами приватизации муниципального имущества являются оптимизация структуры муниципальной собственности за счет приватизации муниципального имущества, не используемого для обеспечения функций и задач органов местного самоуправления Новоавачинского сельского поселения, а также сокращения расходов на содержание имущества, не приносящего дохода в бюджет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. Главными целями приватиз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ступлений неналоговых доходов в бюджет поселения от приватизации муниципального иму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расходов из бюджета поселения на содержание имущества каз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). Средства, полученные от приватизации муниципального имущества в полном объеме поступают в бюджет Новоавач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еречень объектов недвижимости, подлежащих приватизации в 2017 году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2520"/>
        <w:gridCol w:w="1307"/>
        <w:gridCol w:w="1207"/>
        <w:gridCol w:w="1161"/>
        <w:gridCol w:w="135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ов, подлежащих прив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 объекта (кв.м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поступлений от приватизации (тыс.руб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НД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отельной № 2 (1965г.) с земельным участком (1602 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, ул.Совхозная, 12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бойлерной (1983г.) с земельным участком (502 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овый, ул.Молодежная, 8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Картофелехранилище (1988г.)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 земельным участк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Двуречье, ул.Ручей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8,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дание Трансформаторная подстанция (1983г.)  с земельным участком (172 кв.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, ул.Юбилейна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для хранения и обслуживания автомобильного транспор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Нагорны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92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6,8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Настоящее Решение вступает в силу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авач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О.А.Прокопенко</w:t>
      </w:r>
    </w:p>
    <w:sectPr>
      <w:type w:val="nextPage"/>
      <w:pgSz w:w="11906" w:h="16838"/>
      <w:pgMar w:left="1440" w:right="746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3:31:00Z</dcterms:created>
  <dc:creator>2</dc:creator>
  <dc:description/>
  <cp:keywords/>
  <dc:language>en-US</dc:language>
  <cp:lastModifiedBy>User</cp:lastModifiedBy>
  <cp:lastPrinted>2014-03-18T17:04:00Z</cp:lastPrinted>
  <dcterms:modified xsi:type="dcterms:W3CDTF">2017-08-11T00:57:00Z</dcterms:modified>
  <cp:revision>312</cp:revision>
  <dc:subject/>
  <dc:title/>
</cp:coreProperties>
</file>