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  10  »    августа  2017г.                                                                №   1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муниципальную программу Новоавачинского сельского поселения 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муниципальную программу Новоавачинского сельского поселения 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авачинского сельского поселения                                            Е.М.Каль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0.08.2017 № 10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ую программу Новоавачинского сельского поселения </w:t>
      </w:r>
      <w:r>
        <w:rPr>
          <w:sz w:val="28"/>
        </w:rPr>
        <w:t>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</w:t>
      </w:r>
      <w:r>
        <w:rPr>
          <w:sz w:val="28"/>
          <w:szCs w:val="28"/>
        </w:rPr>
        <w:t>, утвержденную постановлением администрации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42898,8747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2010,2987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3414,2559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6299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853,0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322,2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33671,5612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930,2412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2978,7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4727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7035,24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8901,41349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754,1575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35,4759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571,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917,78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2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 325,9 тыс. 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,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В Подпрограмме 1 </w:t>
      </w:r>
      <w:r>
        <w:rPr>
          <w:b w:val="false"/>
        </w:rPr>
        <w:t xml:space="preserve">«Энергосбережение и повышение энергетической эффективности» </w:t>
      </w:r>
      <w:r>
        <w:rPr>
          <w:b w:val="false"/>
          <w:sz w:val="28"/>
          <w:szCs w:val="28"/>
        </w:rPr>
        <w:t>(далее – Подпрограмма 1) раздел «Объемы бюджетных ассигнований Подпро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за счет всех источников составляет 18802,25281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438,99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7668,0368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06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7067,0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122,2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17868,856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948,43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7393,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492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7035,2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607,49681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4,6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74,8568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4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1,78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2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 325,5 тыс. 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,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В Подпрограмме 2 «Чистая вода» (далее – Подпрограмма 2) раздел «Объемы бюджетных ассигнований Подпрограммы»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за счет всех источников составляет 7507,8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4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522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48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6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00,0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7053,5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1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57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435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454,3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65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9,7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6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В Подпрограмме 3 «Комплексное благоустройство населенных пунктов» (далее – Подпрограмма 3) раздел «Объемы бюджетных ассигнований Подпрограммы» паспорта Подпрограммы 3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за счет всех источников составляет 16588,82189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407,0027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223,719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3308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5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000,0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8749,2052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820,8052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128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7839,61668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586,197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95,319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8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50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0,0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мероприятия по реализации муниципальной программы «Энергоэффективность, развитие 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900"/>
        <w:gridCol w:w="63"/>
        <w:gridCol w:w="1800"/>
        <w:gridCol w:w="68"/>
        <w:gridCol w:w="1007"/>
        <w:gridCol w:w="73"/>
        <w:gridCol w:w="1872"/>
        <w:gridCol w:w="1620"/>
        <w:gridCol w:w="122"/>
        <w:gridCol w:w="1260"/>
        <w:gridCol w:w="23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tabs>
                <w:tab w:val="clear" w:pos="708"/>
                <w:tab w:val="left" w:pos="555" w:leader="none"/>
                <w:tab w:val="center" w:pos="3567" w:leader="none"/>
              </w:tabs>
              <w:ind w:hanging="0"/>
              <w:rPr/>
            </w:pPr>
            <w:r>
              <w:rPr>
                <w:szCs w:val="24"/>
              </w:rPr>
              <w:tab/>
              <w:tab/>
              <w:t>(тыс.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-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898,87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671,561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01,41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10,298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0,241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4,1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14,25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78,7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47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27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53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35,2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1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. Энергосбережение и повышение энергетической эффек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1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02,252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68,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7,496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38,9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48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68,036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93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856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4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67,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3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7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энергосберегающих мероприятий по результатам проведенных энергетических обследований в учреждениях согласно составленным энергетическим паспор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2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замена ветхих и аварий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37,798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19,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,942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8,9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1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44,882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93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02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9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6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8"/>
              </w:rPr>
              <w:t>Проведение технического учета и инвентаризации объектов топливно-энергетического и жилищно-коммунального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7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4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8"/>
              </w:rPr>
              <w:t>Установка коллективных (общедомовых) приборов учета в многоквартирных домах, индивидуальных приборов учета для малоимущих граждан, узлов учета  тепловой энергии на источниках тепло-, водоснабжения на отпуск коммуна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1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,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в рамках заключенных концессионных соглашений, направленных на реализацию мероприятий Программы газификации Камчатского края 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153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153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53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53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Замена водогрейных котлов Квр 0,74 котельной № 1 в п.Нагорный Елиз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  <w:highlight w:val="yellow"/>
              </w:rPr>
              <w:t>63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  <w:highlight w:val="yellow"/>
              </w:rPr>
              <w:t>6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2. Чистая вода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2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7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4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решение вопросов по улучшению работы систем водоснабжения и водоотведения (установка приборов учета, модернизация энергомеханического оборудования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систем водоснабж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775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3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Холодное водоснабжение в п.Красный Новоавачинского сельского поселения (в том числе проект планировки территории с проектом межевания, проектные работы и государственная экспертиза проектной документации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систем водоотвед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6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6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кадастровых работ в отношении муниципальных объектов водоснабжения и водоотвед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 3. Комплексное благоустройство населенных пунктов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3, в т.ч.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588,821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49,2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39,6166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07,0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,1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3,7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08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8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6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6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и ремонт автомобильных дорог общего пользования в населенных пунктах (в том числе элементов улично-дорожной сети, включая тротуары и парковки) 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16,9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96,0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66,9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,0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8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8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монт и реконструкция элементов архитектуры ландшафта (лестниц, барьерных ограждений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монт и  реконструкция уличных сетей наружного освещ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3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мест массового отдыха населения, мест традиционного захоронения, ремонт (реконструкция) устройства ограждений объектов социальной сферы, парков, скверов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6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6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, проектирование, восстановление детских и других придомовых площад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5,4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5,4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сквера по ул.Совхозная в п.Нагорны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ind w:firstLine="709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17:00Z</dcterms:created>
  <dc:creator>Пользователь</dc:creator>
  <dc:description/>
  <cp:keywords/>
  <dc:language>en-US</dc:language>
  <cp:lastModifiedBy>User</cp:lastModifiedBy>
  <cp:lastPrinted>2017-08-09T08:58:00Z</cp:lastPrinted>
  <dcterms:modified xsi:type="dcterms:W3CDTF">2017-08-10T23:58:00Z</dcterms:modified>
  <cp:revision>1184</cp:revision>
  <dc:subject/>
  <dc:title>Р О С С И Й С К А Я  Ф Е Д Е Р А Ц И Я</dc:title>
</cp:coreProperties>
</file>