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 10  »   августа   2017г.                                                           №      1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Развитие культуры в Новоавачинском сельском поселении на 2014-2018 годы»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Развитие культуры в Новоавачинском сельском поселении на 2014-2018 годы»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авачинского сельского поселения                                            Е.М.Кальник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 10.08.2017 №  10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Новоавачинском сельском поселении на 2014-2018 годы»,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необходимых финансовых средств на 2014-2018 годы составляет 1800,87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97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713,3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4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бюджета Камчатского края 618,37 тыс.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3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83,3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бюджета Новоавачинского сельского поселения 1182,5 тыс.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1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97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- 53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40,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В разделе 2. « Цель, задачи и мероприятия Программы, сроки и этапы ее реализации, ресурсное обеспечение» слова «Общий объем необходимых финансовых средств на 2014-2018 годы составляет 1270,0 тыс. руб., в том числе:- из местного бюджета – 1270,0 тыс. руб.» заменить словами «Общий объем необходимых финансовых средств на 2014-2018 годы составляет 1800,87 тыс. руб., в том числе: - из бюджета Камчатского края – 618,37 тыс.руб., - из местного бюджета – 1182,5 тыс. руб.»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ультура Новоавачинского сельского поселения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8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3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4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4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Традиционная культура и народное творчеств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/>
              <w:t>Организация и проведение мероприятий по сохранению нематериального культурного наследия народов Камчат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/>
              <w:t>Поддержка культурных мероприятий, включая организацию и проведение фестивалей, народных праздников, выставок и конкурсов народного творчества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/>
              <w:t>Участие художественных коллективов и исполнителей  в творческих мероприятиях, межрегионального и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. </w:t>
            </w:r>
            <w:r>
              <w:rPr/>
              <w:t>Обеспечение условий реализации Программ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/>
              <w:t>Развитие инфраструктуры в сфере культуры (проектирование, строительство, проведение капитальных ремонтов зданий, укрепление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3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8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3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обретение специального (светового) оборудования для муниципальных учреждений культуры клуб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ходы на проведение мероприятий по укреплению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3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dcterms:modified xsi:type="dcterms:W3CDTF">2017-08-10T23:59:00Z</dcterms:modified>
  <cp:revision>252</cp:revision>
  <dc:subject/>
  <dc:title/>
</cp:coreProperties>
</file>