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 31  »    августа  2017г.                                                               №    11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Новоавачинского сельского поселения «Развитие физической культуры в Новоавачинском сельском поселении на 2014-2018 годы»,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муниципальную программу Новоавачинского сельского поселения «Развитие физической культуры в Новоавачинском сельском поселении на 2014-2018 годы»,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исполнения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авачинского сельского поселения                                            Е.М.Кальник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авач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еления от 31.08.2017 № 117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Новоава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в Новоавачинском сельском поселении на 2014-2018 годы», утвержденную постановлением администрации Новоавачинского сельского поселения от 27.12.2013 № 236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составляет 1165,0 тыс.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Новоавачинского сельского поселения - 1165,0 тыс.руб.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2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 21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-  2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00,0 тыс.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сновные мероприятия по реализации муниципальной программы «Развитие физической культуры в Новоавачинском сельском поселении на 2014-2018 годы</w:t>
      </w:r>
      <w:r>
        <w:rPr/>
        <w:t>»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260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деральный </w:t>
            </w:r>
          </w:p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16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16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2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2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2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2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Развитие физической культуры и массового спорт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я по вовлечению населения в занятия физической культурой и массовым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7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ршенствование материально-технической базы для занятий физической культурой и массовым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. Совершенствование спортивной инфраструктур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строительство, реконструкция  объектов  спортивной инфраструктуры  муниципальной собственности, имеющих региональное софинансирование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/>
            </w:pPr>
            <w:r>
              <w:rPr>
                <w:szCs w:val="24"/>
              </w:rPr>
              <w:t>Содержание спортивных объектов для занятий физической культурой и массовым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9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spacing w:lineRule="auto" w:line="256" w:before="0" w:after="0"/>
        <w:ind w:firstLine="709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4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dcterms:modified xsi:type="dcterms:W3CDTF">2017-09-07T22:12:00Z</dcterms:modified>
  <cp:revision>173</cp:revision>
  <dc:subject/>
  <dc:title/>
</cp:coreProperties>
</file>