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3  »    июня   2017г.                                                               №    6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3.06. 2017 №  6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165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Новоавачинского сельского поселения - 1165,0 тыс.руб.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21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2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физической культуры в Новоавачинском сельском поселении на 2014-2018 годы</w:t>
      </w:r>
      <w:r>
        <w:rPr/>
        <w:t>»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1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1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Совершенствование спортивной инфраструк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/>
            </w:pPr>
            <w:r>
              <w:rPr>
                <w:szCs w:val="24"/>
              </w:rPr>
              <w:t>Проектирование, строительство, реконструкция, модернизация  и содержание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56" w:before="0" w:after="0"/>
        <w:ind w:firstLine="709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7-07-24T00:54:00Z</dcterms:modified>
  <cp:revision>166</cp:revision>
  <dc:subject/>
  <dc:title/>
</cp:coreProperties>
</file>