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«  10  »      августа    2017г.                                                        №     10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О внесении изменений в муниципальную программу Новоавачинского сельского поселения </w:t>
            </w:r>
            <w:r>
              <w:rPr>
                <w:szCs w:val="28"/>
              </w:rPr>
              <w:t>«Обеспечение доступным и комфортным жильем жителей Новоавачинского сельского поселения на 2014 -2018 годы»</w:t>
            </w:r>
            <w:r>
              <w:rPr/>
              <w:t>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/>
        <w:t xml:space="preserve">     </w:t>
      </w:r>
      <w:r>
        <w:rPr/>
        <w:t xml:space="preserve">1. Внести в муниципальную программу Новоавачинского сельского поселения </w:t>
      </w:r>
      <w:r>
        <w:rPr>
          <w:szCs w:val="28"/>
        </w:rPr>
        <w:t>«Обеспечение доступным и комфортным жильем жителей Новоавачинского сельского поселения на 2014 -2018 годы»</w:t>
      </w:r>
      <w:r>
        <w:rPr/>
        <w:t>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авачинского сельского поселения                                            Е.М.К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0.08.2017 № 1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Новоавачинского сельского поселения «Обеспечение доступным и комфортным жильем жителей Новоавачинского сельского поселения на 2014 -2018 годы», утвержденную постановлением администрации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26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– 8423,402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223,40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а Камчатского края 8015,902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8015,90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407,5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7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200,0 тыс.рублей</w:t>
            </w:r>
          </w:p>
        </w:tc>
      </w:tr>
    </w:tbl>
    <w:p>
      <w:pPr>
        <w:pStyle w:val="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одпрограмме 1 «Стимулирование развития жилищного строительства» (далее – Подпрограмма) раздел «Объемы бюджетных ассигнований Подпро</w:t>
      </w:r>
      <w:r>
        <w:rPr/>
        <w:t>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всех источников составляет – 8323,402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173,40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а Камчатского края 8015,902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8015,90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307,5 тыс.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57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50,0 тыс.рублей</w:t>
            </w:r>
          </w:p>
        </w:tc>
      </w:tr>
    </w:tbl>
    <w:p>
      <w:pPr>
        <w:pStyle w:val="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Подпрограмме 2 «Переселение граждан из аварийных жилых домов и непригодных для проживания жилых помещений» (далее – Подпрограмма) раздел «Объемы бюджетных ассигнований Подпрограммы» паспорта Подпрограммы 2 изложить в следующей ре</w:t>
      </w:r>
      <w:r>
        <w:rPr/>
        <w:t>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бюджета Новоавачинского сельского поселения составляет – 100,0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50,0 тыс.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жителей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443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23,4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15,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223,4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15,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Стимулирование развития жилищного строитель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Разработка проектов планировки совмещенных с проектами межевания новых и застроенных терри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инженерной инфраструктуры до границ земельных участков, предоставленных для строительства жилья эконом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линейных коммунальных и энергетических  объектов 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сение изменений в схему территориального планирования и документы территориального планирования и градостроительного зонирова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23,4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15,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23,4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15,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. </w:t>
            </w:r>
            <w:r>
              <w:rPr/>
              <w:t>Переселение граждан из аварийных жилых домов и непригодных для проживания жилых помещен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03-15T10:52:00Z</cp:lastPrinted>
  <dcterms:modified xsi:type="dcterms:W3CDTF">2017-08-10T23:57:00Z</dcterms:modified>
  <cp:revision>155</cp:revision>
  <dc:subject/>
  <dc:title/>
</cp:coreProperties>
</file>