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АМЧАТСКИЙ 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</w:t>
      </w:r>
      <w:r>
        <w:rPr>
          <w:sz w:val="28"/>
          <w:szCs w:val="28"/>
        </w:rPr>
        <w:t xml:space="preserve">АДМИНИСТРАЦИЯ НОВОАВАЧИНСКОГО СЕЛЬСКОГО ПОСЕЛЕНИЯ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преля       </w:t>
      </w:r>
      <w:r>
        <w:rPr>
          <w:sz w:val="28"/>
          <w:szCs w:val="28"/>
        </w:rPr>
        <w:t xml:space="preserve">2017 г.                                                                            № </w:t>
      </w:r>
      <w:r>
        <w:rPr>
          <w:sz w:val="28"/>
          <w:szCs w:val="28"/>
          <w:u w:val="single"/>
        </w:rPr>
        <w:t xml:space="preserve">  39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и проведении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нитарной очистки и уборки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Решением от 11.07.2012 № 17 «О Правилах благоустройства территории Новоавачинского сельского поселения», принятым Решением Собрания депутатов Новоавачинского сельского поселения 05.07.2012 № 135, в целях приведения территории Новоавачинского сельского поселения  в  надлежащее состояние после осенне – зимнего се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ъявить дни 27, 28,  апреля и 4, 5, мая 2017 года днями санитарной очистки и уборки территории Новоавач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 1 июня 2017 года установить на территории Новоавачинского сельского поселения санитарный день по уборке и очистке территории – третья пятница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зоны ответственности предприятий, организаций и учреждений, расположенных на территории Новоавачинского сельского поселения, по уборке и очистке территорий в 2017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Администрации Новоавачинского сельского поселения, ООО УК «Восточное», ООО «Новоавачинская УК»  и  ООО  «Жилищно-коммунальный сервис» проводить разъяснительную работу  в трудовых коллективах, среди жителей муниципального жилищного фонда и частного сектора с целью привлечения наибольшего числа участников в проводимых днях санитарной очистки и уборк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комендовать трудовым коллективам предприятий, организаций, учреждений независимо от форм собственности и жителям поселков Новый, Нагорный, Красный, Двуречье принять активное участие в санитарной очистке и уборке терр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санитарной нормой уборки прилегающих территор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ля торговых павильонов, киосков, ларьков – 10 метров по периметру построй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- для административных зданий, объектов культурно-бытового назначения, магазинов, расположенных вдоль центральных улиц – 25 метров по периметру, а со стороны «красной линии» - до газона или тротуара, прилегающего к центральной дорог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- для строительных площадок – 15 метров от ограждения стройки по всему перимет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- для предприятий, учреждений и организаций, имеющих территорию, ограниченную ограждением – 10 метров по периметру от огра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- для жилых зданий, расположенных в индивидуальной частной застрой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1) на улицах с двухсторонней застройкой по длине занимаемого земельного участка до оси проезжей ч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2) на улицах с односторонней застройкой по длине занимаемого земельного участка на всю ширину улицы плюс 5 метров от противоположной стороны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ОО УК «Восточное», ООО «Новоавачинская УК»  и  ООО «Жилищно-коммунальный сервис» обеспечить жителей необходимым инвентарем и автотранспортом для вывоза мус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ководителям  предприятий, организаций, учреждений  взять под личный контроль уборку территорий в соответствии с установленными санитарными нормами и зонами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Запретить сжигание мусора на прилегающих территор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Настоящее постановление подлежит официальному обнародованию и вступает в силу со дня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1. Контроль над исполнением настоящего постановления возложить на заместителя главы администрации Новоавачинского сельского поселения – Кальник Е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</w:rPr>
        <w:t>сельского поселения                                                                    О.А. Прокопенко</w:t>
      </w:r>
      <w:r>
        <w:rPr>
          <w:sz w:val="28"/>
          <w:szCs w:val="28"/>
        </w:rPr>
        <w:t xml:space="preserve">                   Прилож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03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апреля      </w:t>
      </w:r>
      <w:r>
        <w:rPr>
          <w:sz w:val="28"/>
          <w:szCs w:val="28"/>
        </w:rPr>
        <w:t xml:space="preserve">2015г. № </w:t>
      </w:r>
      <w:r>
        <w:rPr>
          <w:sz w:val="28"/>
          <w:szCs w:val="28"/>
          <w:u w:val="single"/>
        </w:rPr>
        <w:t xml:space="preserve">  50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ы ответственности предприятий, организаций и учреждений, расположенных на территории Новоавачинского сельского поселения, по уборке и очистке территорий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7"/>
        <w:gridCol w:w="45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рганизация, учрежде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оны ответ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. Новый, площадь стоянки транспортных средств у здания администрации, пешеходная дорожка по ул. Молодежная до остановочного павильона, территория зеленой зоны по обе стороны от пешеходной дорож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Новоавачинского сельского посел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асфальтированная площадка для стоянки автотранспорта, примыкающая к зданию ул. Совхозная, 22 до поворота дороги на котельну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о-коммунальный сервис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сквер в районе жилого дома № 19 по ул. Молод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детская площадка между жилыми домами № 15, 20 по ул. Молод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сквер в районе жилых домов № 1, 2 по                         ул. Юбилейная и зеленая зона, примыкающая к ограждению сквера со стороны ул. Совхозная,                  ул. Шоссей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о работе с молодежью в Новоавачинском сельском поселении «Добровольцы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территория спортивной площадки и хоккейной коробки, зеленая зона от хоккейной коробки до пешеходной дорожки у жилого дома № 22, 22а по                      ул. Молодежная и до дороги по               ул. Полев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 «Почемучка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зона от обочины дороги мимо ТП до хоккейной коробки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улливер и К» магазин «Новый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. Новый, склон перед жилым домом № 23 по ул. Молодежная,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П Целуйко Н.П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зеленая зона с малыми игровыми формами у жилого дома № 19 по                       ул. Молодеж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КС «Талант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зеленая зона от доски объявления до поворота к жилому дому № 2 по ул. Молодежна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П Корж С.А.                           Магазин «Пятачок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. Нагорный, зеленая зона на участке кругового движения дороги по ул. Совхоз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сас-строй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ХП «Сельхозсервис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зеленая зона от участка кругового движения дороги по ул. Совхозная вдоль дороги, ведущей к автодороге «Нагорный-Мирны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26 «Росинка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зеленая зона от ограждения территории здания «Колбасный цех» по                            ул. Первомайская до пешеходной дорожки, ведущей к жилому дому № 4 по ул. Юбилей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горне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КС «Талант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территория детской площадки у Дома культуры, зеленая зона вдоль проезжей части до ограждения шк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лбасный двор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зеленая зона от здания «Колбасный цех» до дороги по ул. Первомайская (сквер Побед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АМЧАТСКИЙ 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НОВОАВАЧИНСКОЕ СЕЛЬСКОЕ ПОСЕЛЕНИЕ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преля       </w:t>
      </w:r>
      <w:r>
        <w:rPr>
          <w:sz w:val="28"/>
          <w:szCs w:val="28"/>
        </w:rPr>
        <w:t xml:space="preserve">2016 г.                                                                     № </w:t>
      </w:r>
      <w:r>
        <w:rPr>
          <w:sz w:val="28"/>
          <w:szCs w:val="28"/>
          <w:u w:val="single"/>
        </w:rPr>
        <w:t xml:space="preserve">  05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и проведении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нитарной очистки и уборки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Решением от 11.07.2012 № 17 «Об правилах благоустройства территории Новоавачинского сельского поселения», принятым Решением Собрания депутатов Новоавачинского сельского поселения 05.07.2012 № 135, в целях приведения территории Новоавачинского сельского поселения  в  надлежащее состояние после осенне – зимнего се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бъявить дни 28, 29,  апреля и 5, 6, мая 2016 года днями санитарной очистки и уборки территории Новоавач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 1 июня 2016 года установить на территории Новоавачинского сельского поселения санитарный день по уборке и очистке территории – третья пятница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зоны ответственности предприятий, организаций и учреждений, расположенных на территории Новоавачинского сельского поселения, по уборке и очистке территорий в 2016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Администрации Новоавачинского сельского поселения, ООО УК «Жилищно-коммунальный сервис», ООО «Новоавачинская УК» проводить разъяснительную работу  в трудовых коллективах, среди жителей муниципального жилищного фонда и частного сектора с целью привлечения наибольшего числа участников в проводимых днях санитарной очистки и уборк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комендовать трудовым коллективам предприятий, организаций, учреждений независимо от форм собственности и жителям поселков Новый, Нагорный, Красный, Двуречье принять активное участие в санитарной очистке и уборке терри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санитарной нормой уборки прилегающих территор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ля торговых павильонов, киосков, ларьков – 10 метров по периметру построй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- для административных зданий, объектов культурно-бытового назначения, магазинов, расположенных вдоль центральных улиц – 25 метров по периметру, а со стороны «красной линии» - до газона или тротуара, прилегающего к центральной дорог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- для строительных площадок – 15 метров от ограждения стройки по всему перимет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- для предприятий, учреждений и организаций, имеющих территорию, ограниченную ограждением – 10 метров по периметру от огра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- для жилых зданий, расположенных в индивидуальной частной застрой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1) на улицах с двухсторонней застройкой по длине занимаемого земельного участка до оси проезжей ч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2) на улицах с односторонней застройкой по длине занимаемого земельного участка на всю ширину улицы плюс 5 метров от противоположной стороны дор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ООО «Жилищно-коммунальный сервис», ООО «Новоавачинская УК» обеспечить жителей необходимым инвентарем и автотранспортом для вывоза мус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ководителям  предприятий, организаций, учреждений  взять под личный контроль уборку территорий в соответствии с установленными санитарными нормами и зонами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Запретить сжигание мусора на прилегающих территор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Настоящее постановление подлежит официальному обнародованию и вступает в силу после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1. Контроль над исполнением настоящего постановления возложить на заместителя главы администрации Новоавачинского сельского поселения – Кальник Е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О.А. Прокопен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места официального обнародования, информационные доски,   ООО «Жилищно-коммунальный сервис», предприятия и организации всех форм собственност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08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апреля      </w:t>
      </w:r>
      <w:r>
        <w:rPr>
          <w:sz w:val="28"/>
          <w:szCs w:val="28"/>
        </w:rPr>
        <w:t xml:space="preserve">2016г. № </w:t>
      </w:r>
      <w:r>
        <w:rPr>
          <w:sz w:val="28"/>
          <w:szCs w:val="28"/>
          <w:u w:val="single"/>
        </w:rPr>
        <w:t xml:space="preserve">  0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ы ответственности предприятий, организаций и учреждений, расположенных на территории Новоавачинского сельского поселения, по уборке и очистке территорий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7"/>
        <w:gridCol w:w="45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рганизация, учрежде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оны ответств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площадь стоянки транспортных средств у здания администрации, пешеходная дорожка по ул. Молодежная до остановочного павильона, территория зеленой зоны по обе стороны от пешеходной дорож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Новоавачинского сельского посел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асфальтированная площадка для стоянки автотранспорта, примыкающая к зданию ул. Совхозная, 22 до поворота дороги на котельну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о-коммунальный сервис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сквер в районе жилого дома № 19 по ул. Молод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детская площадка между жилыми домами № 15, 20 по ул. Молод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сквер в районе жилых домов № 1, 2 по                         ул. Юбилейная и зеленая зона, примыкающая к ограждению сквера со стороны ул. Совхозная,                  ул. Шоссей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о работе с молодежью в Новоавачинском сельском поселении «Добровольцы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. Новый, территория спортивной площадки и хоккейной коробки, зеленая зона от хоккейной коробки до пешеходной дорожки у жилого дома № 22, 22а по                      ул. Молодежная и до дороги по               ул. Полев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 «Почемучка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зона от обочины дороги мимо ТП до хоккейной коробки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улливер и К» магазин «Новый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. Новый, склон перед жилым домом № 23 по ул. Молодежная,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П Целуйко Н.П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зеленая зона с малыми игровыми формами у жилого дома № 19 по                       ул. Молодеж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КС «Талант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овый, зеленая зона от доски объявления до поворота к жилому дому № 2 по ул. Молодежна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П Корж С.А.                           Магазин «Пятачок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зеленая зона на участке кругового движения дороги по ул. Совхоз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сас-строй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ХП «Сельхозсервис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зеленая зона от участка кругового движения дороги по ул. Совхозная вдоль дороги, ведущей к автодороге «Нагорный-Мирны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26 «Росинка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. Нагорный, зеленая зона от ограждения территории здания «Колбасный цех» по                            ул. Первомайская до пешеходной дорожки, ведущей к жилому дому № 4 по ул. Юбилей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горне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КС «Талант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территория детской площадки у Дома культуры, зеленая зона вдоль проезжей части до ограждения шк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лбасный двор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Нагорный, зеленая зона от здания «Колбасный цех» до дороги по ул. Первомайская (сквер Побед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28:00Z</dcterms:created>
  <dc:creator>*</dc:creator>
  <dc:description/>
  <cp:keywords/>
  <dc:language>en-US</dc:language>
  <cp:lastModifiedBy>Пользователь</cp:lastModifiedBy>
  <cp:lastPrinted>2016-04-15T08:10:00Z</cp:lastPrinted>
  <dcterms:modified xsi:type="dcterms:W3CDTF">2017-04-10T08:39:00Z</dcterms:modified>
  <cp:revision>35</cp:revision>
  <dc:subject/>
  <dc:title>Р О С С И Й С К А Я  Ф Е Д Е Р А Ц И Я</dc:title>
</cp:coreProperties>
</file>