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ЧАТ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ОВ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11   »  апреля  2017 г.                                                            №  4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здании Координационного совета по развитию малого и среднего предпринимательства в Новоавачинском сельском поселен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Новоавач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Координационный совет по развитию  малого  и среднего    предпринимательства  в Новоавачинском  сельском поселен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оложение о Координационном совете  по развитию  малого и среднего предпринимательства  в Новоавачинском сельском поселении согласно приложению 1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состав Координационного совета по развитию малого и среднего предпринимательства в Новоавачинском сельском поселении согласно приложению 2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становление  опубликовать в информационном бюллетене «Елизовский вестник» и  разместить в сети Интернет на официальном сайте администрации Новоавачинского сельского поселения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О.А. Проко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/>
        <w:t>Новоавач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4.2017г. № 4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ординационном совете  по развитию малого и среднего предпринимательства  в Новоавачинском сельском посе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ординационный совет по развитию малого и среднего  предпринимательства  (далее - Совет) образован в Новоавачинском сельском  поселении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овет является координационно-совещательным органом, созданным в цел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я общественной экспертизы проектов нормативных правовых актов Новоавачинского сельского  поселения, регулирующих развитие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ботки рекомендаций органам исполнительной власти Новоавачинского сельского  поселения 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 и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государственной власти на территории Камчатского края, обеспечивает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сельского  поселения, регулирующих развитие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едставляет Главе сельского  поселения рекомендации по развитию инфраструктуры поддержки субъектов малого и среднего предпринимательства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состояния дел в сфере малого и среднего предпринимательства  в Новоавачинском сельском  посе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рекомендаций главе Новоавачинского  сельского  поселения по основным направлениям поддержки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результатов проверок, осуществляемых организациями, обеспечивающими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рекомендаций главе Новоавачинского   сельского  поселения по формированию муниципальной программы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4. ПОЛНОМОЧИЯ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оставленных задач и выполнения возложенных на него функций Совету предоставляется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вовать в разработке и обсуждении муниципальных целевых программ, связанных с развитием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установленном порядке запрашивать и получать от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вовать в разработке и общественной экспертизе проектов нормативных правовых актов Новоавачинского сельского  поселения, регулирующих развитие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ь главе Новоавачинского сельского  поселения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ОСТАВ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Совет состоит из </w:t>
      </w:r>
      <w:r>
        <w:rPr>
          <w:color w:val="000000"/>
          <w:sz w:val="28"/>
          <w:szCs w:val="28"/>
        </w:rPr>
        <w:t xml:space="preserve">восьми </w:t>
      </w:r>
      <w:r>
        <w:rPr>
          <w:sz w:val="28"/>
          <w:szCs w:val="28"/>
        </w:rPr>
        <w:t>человек. Персональный состав Совета утверждается постановлением администрации Новоавачинского сельского  поселения. Члены Совета принимают участие в его работе на общественных нача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ет Совет во взаимоотношениях с государственными органами,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Секретарь 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По решению Совета на заседание могут быть приглашены представители органов государственной власти и органов местного самоуправления Новоавачинского сельского  поселения и Елизовского муниципального район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7. Решения Совета оформляются протоколом, который утверждается председательствующим на заседании и подписывается секретарем Сов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0. Организационно-техническое обеспечение деятельности Совета осуществляется администрацией Новоавачинского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авач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4.2017 № 4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ординационного совета по развитию малого и среднего предпринимательств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авачинском</w:t>
      </w:r>
      <w:r>
        <w:rPr>
          <w:b/>
          <w:color w:val="000000"/>
          <w:sz w:val="28"/>
          <w:szCs w:val="28"/>
        </w:rPr>
        <w:t xml:space="preserve"> сельском поселен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енко Ольга Анатольевна - глава Новоавач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меститель председателя Координационного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хин Владимир Ильич – директор по развитию ЗАО «Агротек-Холдин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кретарь Координационного 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нищенко Елена Михайловна – начальник отдела экономики, финансов и имущественных отношений администрации Новоавач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Александр Алексеевич - генеральный директор АО «Камчатское пи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тских Татьяна Николаевна – директор ООО «Елизовский свинокомплекс-Марк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явко Олег Владимирович – директор ООО «Регионпродук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диев Майис Гюлверди оглы - индивидуальный предприним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аев Виктор Сергеевич – директор ООО «Камчатский бек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5"/>
    <w:qFormat/>
    <w:pPr>
      <w:spacing w:before="0" w:after="200"/>
      <w:jc w:val="center"/>
    </w:pPr>
    <w:rPr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9:00Z</dcterms:created>
  <dc:creator>Admin</dc:creator>
  <dc:description/>
  <cp:keywords/>
  <dc:language>en-US</dc:language>
  <cp:lastModifiedBy>Пользователь</cp:lastModifiedBy>
  <cp:lastPrinted>2017-04-20T16:33:00Z</cp:lastPrinted>
  <dcterms:modified xsi:type="dcterms:W3CDTF">2017-04-20T04:34:00Z</dcterms:modified>
  <cp:revision>82</cp:revision>
  <dc:subject/>
  <dc:title/>
</cp:coreProperties>
</file>