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Р О С С И Й С К А Я  Ф Е Д Е Р А Ц И Я</w:t>
      </w:r>
    </w:p>
    <w:p>
      <w:pPr>
        <w:pStyle w:val="Subtitle"/>
        <w:jc w:val="center"/>
        <w:rPr>
          <w:sz w:val="26"/>
        </w:rPr>
      </w:pPr>
      <w:r>
        <w:rPr>
          <w:sz w:val="26"/>
        </w:rPr>
        <w:t>КАМЧАТСКИЙ КРАЙ</w:t>
      </w:r>
    </w:p>
    <w:p>
      <w:pPr>
        <w:pStyle w:val="Heading2"/>
        <w:spacing w:lineRule="auto" w:line="360"/>
        <w:rPr/>
      </w:pPr>
      <w:r>
        <w:rPr/>
        <w:t>ЕЛИЗОВСКИЙ  МУНИЦИПАЛЬНЫЙ РАЙОН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ДМИНИСТРАЦИЯ НОВОАВАЧИНСКОГО СЕЛЬСКОГО ПОСЕЛЕНИЯ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Heading3"/>
        <w:spacing w:lineRule="auto" w:line="240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т «  15   »      марта    2017г.                                                        №     2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980" w:hRule="atLeast"/>
        </w:trPr>
        <w:tc>
          <w:tcPr>
            <w:tcW w:w="6120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/>
              <w:t xml:space="preserve">О внесении изменений в муниципальную программу Новоавачинского сельского поселения </w:t>
            </w:r>
            <w:r>
              <w:rPr>
                <w:szCs w:val="28"/>
              </w:rPr>
              <w:t>«Обеспечение доступным и комфортным жильем жителей Новоавачинского сельского поселения на 2014 -2018 годы»</w:t>
            </w:r>
            <w:r>
              <w:rPr/>
              <w:t>, утвержденную Постановлением администрации Новоавачинского сельского поселения от 27.12.2013 № 2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Cs w:val="28"/>
        </w:rPr>
      </w:pPr>
      <w:r>
        <w:rPr/>
        <w:t xml:space="preserve">     </w:t>
      </w:r>
      <w:r>
        <w:rPr/>
        <w:t xml:space="preserve">1. Внести в муниципальную программу Новоавачинского сельского поселения </w:t>
      </w:r>
      <w:r>
        <w:rPr>
          <w:szCs w:val="28"/>
        </w:rPr>
        <w:t>«Обеспечение доступным и комфортным жильем жителей Новоавачинского сельского поселения на 2014 -2018 годы»</w:t>
      </w:r>
      <w:r>
        <w:rPr/>
        <w:t>, утвержденную постановлением администрации Новоавачинского сельского поселения от 27.12.2013 № 236, измен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</w:rPr>
        <w:t>. Контроль над исполнением настоящего постановления возложить на  начальника отдела экономики, финансов и имущественных отношений администрации Новоавачинского сельского поселения - Онищенко Е.М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Настоящее постановление вступает с силу после его официального обнародования и распространяется на правоотношения, возникшие с 1 января 2017 год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авачинского сельского поселения                                            Е.М.Каль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овоавачинского сель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еления от 15.03.2017 № 2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муниципальную программу Новоавачинского сельского поселения «Обеспечение доступным и комфортным жильем жителей Новоавачинского сельского поселения на 2014 -2018 годы», утвержденную постановлением администрации Новоавачинского сельского поселения от 27.12.2013 № 236 (далее -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дел «Объемы бюджетных ассигнований Программы» паспорта Программы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из бюджета Новоавачинского сельского поселения – 8496,06102 тыс. рублей, из них по год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8296,06102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200,0 тыс.рублей</w:t>
            </w:r>
          </w:p>
        </w:tc>
      </w:tr>
    </w:tbl>
    <w:p>
      <w:pPr>
        <w:pStyle w:val="11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Подпрограмме 1 «Стимулирование развития жилищного строительства» (далее – Подпрограмма) раздел «Объемы бюджетных ассигнований Подпро</w:t>
      </w:r>
      <w:r>
        <w:rPr/>
        <w:t>граммы» паспорта Подпрограммы 1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из бюджета Новоавачинского сельского поселения составляет – 8396,06102 тыс. рублей, из них по год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8246,06102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150,0 тыс.рублей</w:t>
            </w:r>
          </w:p>
        </w:tc>
      </w:tr>
    </w:tbl>
    <w:p>
      <w:pPr>
        <w:pStyle w:val="11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 Подпрограмме 2 «Переселение граждан из аварийных жилых домов и непригодных для проживания жилых помещений» (далее – Подпрограмма) раздел «Объемы бюджетных ассигнований Подпрограммы» паспорта Подпрограммы 2 изложить в следующей ре</w:t>
      </w:r>
      <w:r>
        <w:rPr/>
        <w:t>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из бюджета Новоавачинского сельского поселения составляет – 100,0 тыс. рублей, из них по год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5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 50,0 тыс.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ложение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е мероприятия по реализац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доступным и комфортным жильем жителей Новоавачинского сельского поселения на 2014-2018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0"/>
        <w:gridCol w:w="1080"/>
        <w:gridCol w:w="1443"/>
        <w:gridCol w:w="1367"/>
        <w:gridCol w:w="1715"/>
        <w:gridCol w:w="1476"/>
        <w:gridCol w:w="1532"/>
        <w:gridCol w:w="230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Срок исполнения мероприятий</w:t>
            </w:r>
          </w:p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Программы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ельные объемы финансирования</w:t>
            </w:r>
          </w:p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Исполнители мероприятий Программ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источникам финансирован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аевой</w:t>
            </w:r>
          </w:p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юдже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ные бюдже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 по программе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496,061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15,9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0,159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296,061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15,9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0,159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1. Стимулирование развития жилищного строительств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 xml:space="preserve">Разработка проектов планировки совмещенных с проектами межевания новых и застроенных территор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троительство инженерной инфраструктуры до границ земельных участков, предоставленных для строительства жилья эконом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троительство линейных коммунальных и энергетических  объектов  в границах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несение изменений в схему территориального планирования и документы территориального планирования и градостроительного зонирован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96,061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15,9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,159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96,061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15,9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,159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программа 2. </w:t>
            </w:r>
            <w:r>
              <w:rPr/>
              <w:t>Переселение граждан из аварийных жилых домов и непригодных для проживания жилых помещений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>Переселение граждан из аварийных жилых домов и непригодных для проживания жилых помещений в соответствии с жилищным законодатель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FR2">
    <w:name w:val="FR2"/>
    <w:qFormat/>
    <w:pPr>
      <w:widowControl w:val="false"/>
      <w:bidi w:val="0"/>
      <w:spacing w:lineRule="auto" w:line="300"/>
      <w:ind w:left="12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1:45:00Z</dcterms:created>
  <dc:creator>2</dc:creator>
  <dc:description/>
  <cp:keywords/>
  <dc:language>en-US</dc:language>
  <cp:lastModifiedBy>User</cp:lastModifiedBy>
  <cp:lastPrinted>2017-03-15T10:52:00Z</cp:lastPrinted>
  <dcterms:modified xsi:type="dcterms:W3CDTF">2017-03-27T02:46:00Z</dcterms:modified>
  <cp:revision>126</cp:revision>
  <dc:subject/>
  <dc:title/>
</cp:coreProperties>
</file>