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« 15  »   февраля   2017г.                                                                              № 94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4-я очередная сессия</w:t>
      </w:r>
    </w:p>
    <w:p>
      <w:pPr>
        <w:pStyle w:val="Normal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объектов муниципальной собственности Новоавачинского сельского поселения на 2017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от 29.07.1998 № 135-ФЗ «Об оценочной деятельности в Российской Федерации», Уставом Новоавачинского сельского поселения, Положением «О порядке владения, пользования, распоряжения имуществом, находящимся в муниципальной собственности Новоавачинского сельского поселения» утвержденным Решением Собрания депутатов Новоавачинского сельского поселения от 15.08.2007 № 154,  Положением «О Порядке приватизации объектов муниципальной собственности Новоавачинского сельского поселения», п</w:t>
      </w:r>
      <w:r>
        <w:rPr>
          <w:iCs/>
          <w:sz w:val="28"/>
          <w:szCs w:val="28"/>
        </w:rPr>
        <w:t>ринятым Решением Собрания депутатов  Новоавачин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т   09.03.2011 №  49,</w:t>
      </w:r>
      <w:r>
        <w:rPr>
          <w:sz w:val="28"/>
          <w:szCs w:val="28"/>
        </w:rPr>
        <w:t xml:space="preserve"> с отчетами об оценке рыночной стоимости объектов оценки № 254/1-14от 08.09.2014 и № 254/2-14 от 08.09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ава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гнозный план приватизации объектов муниципальной  собственности Новоавачинского сельского поселения на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принятое Решение  Главе Новоавачинского сельского поселения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вачинского сельского поселения                                         Н.А.Жикривецкая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« 16  »    февраля    2017г.                                                                             № 39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вачинского сельского поселения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овоавачинского сельского по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« 15  » февраля   2017 года   № 9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сновные направления реализации политики в сфере приватизации объектов муниципальной собственности Новоавачинского сельского поселения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Прогнозный план приватизации объектов муниципальной собственности Новоавачинского сельского поселения на 2017 год разработан в соответствии с Федеральными законами от 21.12.2001 № 178-ФЗ «О приватизации государственного и муниципального имущества», от 29.07.1998 № 135-ФЗ «Об оценочной деятельности в Российской Федерации», Уставом Новоавачинского сельского поселения, Положением «О порядке владения, пользования, распоряжения имуществом находящимся в муниципальной собственности Новоавачинского сельского поселения» утвержденным Решением Собрания депутатов Новоавачинского сельского поселения от 15.08.2007 № 154,  Положением «О Порядке приватизации объектов муниципальной собственности Новоавачинского сельского поселения» утвержденным</w:t>
      </w:r>
      <w:r>
        <w:rPr>
          <w:iCs/>
          <w:sz w:val="28"/>
          <w:szCs w:val="28"/>
        </w:rPr>
        <w:t xml:space="preserve"> Решением Собрания депутатов  Новоавачин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  09.03.2011 №  49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Объектами приватизации в соответствии с настоящим планом является имущество, находящееся в муниципальной собственности Новоавачинского сельского поселения (перечень объектов указан части 2 настоящего Решения)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При проведении приватизации объектов муниципальной собственности учитываются следующие способы прив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на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на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посредством публичного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без объявл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аукционе продается имущество, покупатели которого не должны выполнить какие либо условия в отношении приватизир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. Основными задачами приватизации муниципального имущества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Новоавачинского сельского поселения, а также сокращения расходов на содержание имущества, не приносящего дохода в бюджет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. Главными целями приватиз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й неналоговых доходов в бюджет поселения от приватизаци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из бюджета поселения на содержание имущества каз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. Средства, полученные от приватизации муниципального имущества в полном объеме поступают в бюджет Новоавач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объектов недвижимости, подлежащих приватизации в 2017 год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1307"/>
        <w:gridCol w:w="1207"/>
        <w:gridCol w:w="1161"/>
        <w:gridCol w:w="13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, подлежащих прив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а (кв.м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й от приватизации (тыс.ру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№ 2 (1965г.) с земельным участком (1602 кв.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агорный, ул.Совхозная, 12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ойлерной (1983г.) с земельным участком (502 кв.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овый, ул.Молодежная, 8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артофелехранилище (1988г.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земельным участ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Двуречье, ул.Ручей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20,9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дание Трансформаторная подстанция (1983г.)  с земельным участком (172 кв.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агорный, ул.Юбилей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хранения и обслуживания автомобильного тран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агор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,8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авачинского </w:t>
      </w:r>
    </w:p>
    <w:p>
      <w:pPr>
        <w:pStyle w:val="Normal"/>
        <w:ind w:lef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О.А.Прокопенко   </w:t>
        <w:tab/>
        <w:tab/>
        <w:tab/>
        <w:tab/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31:00Z</dcterms:created>
  <dc:creator>2</dc:creator>
  <dc:description/>
  <cp:keywords/>
  <dc:language>en-US</dc:language>
  <cp:lastModifiedBy>Супер</cp:lastModifiedBy>
  <cp:lastPrinted>2017-02-16T08:57:00Z</cp:lastPrinted>
  <dcterms:modified xsi:type="dcterms:W3CDTF">2017-02-15T21:03:00Z</dcterms:modified>
  <cp:revision>278</cp:revision>
  <dc:subject/>
  <dc:title/>
</cp:coreProperties>
</file>