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« 15 »  февраля  2017 года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4 -я  очередная сесс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   принятии    Решения     «О     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  силу    Решение от 03.04.2006 № 0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равила   содержания    и   отлова    собак  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ек   на    территории       Новоав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Администрацией Новоавачинского сельского поселения  проект Решения «О признании утратившим силу Решение от 03.04.2006 № 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равила содержания  и отлова собак и кошек на   территории Новоавачинского сельского поселения», руководствуясь Федеральным законом  от 06.10.2003 № 131- ФЗ «Об общих принципах организации местного самоуправления в Российской Федерации», Уставом Новоавачинского сельского поселения, в целях приведения правовой базы Новоавачинского сельского поселения в соответствие с требованиями действующего законодательства Российской Федерации и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Решение «О признании утратившим силу Решение от 03.04.2006  № 06 «Правила содержания  и отлова собак и кошек на   территории Новоавачинского сельского поселения»,  утвержденное Решением Собрания депутатов Новоавачинского сельского поселения от 27.03.2006 № 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ое Решение  Главе Новоавачин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Новоавачинского сельского поселения                                  Н.А. Жикривец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 16 »  февраля  2017 г.                                                                             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признании  утратившим силу  Решение  от 03.04.2006 № 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ила содержания  и отлова собак и кош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Новоавачинского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Решением  Собрания  депутатов Новоавачин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 15  »  февраля  2017 года  № 9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 силу:</w:t>
      </w:r>
    </w:p>
    <w:p>
      <w:pPr>
        <w:pStyle w:val="ConsTitle"/>
        <w:widowControl/>
        <w:ind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от 03.04.2006 № 06 «Правила содержания и отлов собак и кошек на территории Новоавачинского сельского поселения», утвержденное Решением Собрания депутатов Новоавачинского сельского поселения от 27.03.2006 № 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А.Проко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О признании утратившим силу Решение от 03.04.2006 № 06  «Правила содержания  и отлова собак и кошек на   территории Новоавач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7 года был проведен мониторинг муниципальных правовых актов Новоавачинского сельского поселения на их соответствие федеральному и региональному законодательству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о установлено, что Решение от 03.04.2006 № 06 «Правила содержания и отлов собак и кошек на территории Новоавачинского сельского поселения», утверждено Решением Собрания депутатов Новоавачинского сельского поселения от 27.03.2006 № 42 не соответствует действующему законодательству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 Камчатской области от 03.08.2001 № 164 «О содержании домашних собак и кошек в Камчатской области», в соответствии с которым были приняты «Правила содержания и отлов собак и кошек на территории Новоавачинского сельского поселения», утратил силу 10.01.2011 на основании Закона Камчатского края от 24.12.2010 № 551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3:00Z</dcterms:created>
  <dc:creator>Супер</dc:creator>
  <dc:description/>
  <cp:keywords/>
  <dc:language>en-US</dc:language>
  <cp:lastModifiedBy>Супер</cp:lastModifiedBy>
  <cp:lastPrinted>2017-02-16T09:33:00Z</cp:lastPrinted>
  <dcterms:modified xsi:type="dcterms:W3CDTF">2017-02-15T21:35:00Z</dcterms:modified>
  <cp:revision>22</cp:revision>
  <dc:subject/>
  <dc:title/>
</cp:coreProperties>
</file>