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 15 »  февраля 2017г.                                    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-я очередная сессия</w:t>
      </w:r>
    </w:p>
    <w:p>
      <w:pPr>
        <w:pStyle w:val="Normal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принятии Решения «Об установлении размера платы за пользование жилым помещением (платы за наем) для нанимателей жилых помещений Новоавачинского сельского поселения на 2017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156, 158, 167, 170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Новоава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ава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Решение «Об установлении размера платы за пользование жилым помещением (платы за наем) для нанимателей жилых помещений Новоавачинского сельского поселения на 2017 год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Решение «Об установлении размера платы за пользование жилым помещением (платы за наем) для нанимателей жилых помещений Новоавачинского сельского поселения на 2017 год» главе Новоавачинского сельского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Новоавачинского сельского поселения                                  Н.А.Жикривецкая     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ЕЛИЗОВ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6 »  февраля 2017г.                                                                                 № 41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пользование жилым помещением (платы за наем) для нанимателей жилых помещ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вачинского сельского поселения на 2017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овоавачин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 15  » февраля   2017 года   № 9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1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овоавачинского сельского поселения на 2017 год 7 рублей 20 копеек в месяц за квадратный метр общей площади жилого помещ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над исполнением возложить на заместителя главы администрации Новоавачинского сельского поселения  Е.М.Ка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вачинского </w:t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О.А.Прокопенко   </w:t>
        <w:tab/>
        <w:tab/>
        <w:tab/>
        <w:tab/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29:00Z</dcterms:created>
  <dc:creator>Супер</dc:creator>
  <dc:description/>
  <cp:keywords/>
  <dc:language>en-US</dc:language>
  <cp:lastModifiedBy>Пользователь</cp:lastModifiedBy>
  <cp:lastPrinted>2017-02-16T16:32:00Z</cp:lastPrinted>
  <dcterms:modified xsi:type="dcterms:W3CDTF">2017-02-16T04:34:00Z</dcterms:modified>
  <cp:revision>633</cp:revision>
  <dc:subject/>
  <dc:title/>
</cp:coreProperties>
</file>