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ЧАТ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ЛИЗОВ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ОВОАВА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 «   24    »    октября  2016 г.                                                          №   209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0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остановление администрации Новоавачинского сельского поселения от 22.08.2016 № 149 «Об исключении из </w:t>
            </w:r>
            <w:r>
              <w:rPr>
                <w:sz w:val="28"/>
                <w:szCs w:val="28"/>
              </w:rPr>
              <w:t>перечня муниципального имущества Новоавачинского сельского поселения предоставляемого во владение и (или) пользование субъектам малого и среднего предпринимательства и организациям, образующим инфраструктуру  поддержки  субъектам малого и среднего предпринимательств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постановление администрации Новоавачинского сельского поселения от 22.08.2016 № 149 «Об исключении из </w:t>
      </w:r>
      <w:r>
        <w:rPr>
          <w:sz w:val="28"/>
          <w:szCs w:val="28"/>
        </w:rPr>
        <w:t>перечня муниципального имущества Новоавачинского сельского поселения предоставляемого во владение и (или) пользование субъектам малого и среднего предпринимательства и организациям, образующим инфраструктуру  поддержки  субъектам малого и среднего предпринимательства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сключить в приложении пункт 9 перечн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постановление в средствах массовой информации и разместить на официальном сайте Правительства Камчатского края на страничке «Местное самоуправление»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отдела экономики финансов и имущественных отношений Онищенко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авач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О.А.Прокопенко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08:00Z</dcterms:created>
  <dc:creator>ПК</dc:creator>
  <dc:description/>
  <cp:keywords/>
  <dc:language>en-US</dc:language>
  <cp:lastModifiedBy>User</cp:lastModifiedBy>
  <cp:lastPrinted>2016-10-19T12:00:00Z</cp:lastPrinted>
  <dcterms:modified xsi:type="dcterms:W3CDTF">2016-10-26T04:21:00Z</dcterms:modified>
  <cp:revision>118</cp:revision>
  <dc:subject/>
  <dc:title/>
</cp:coreProperties>
</file>