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ЧАТ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ОВ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«  22    »     августа   2016 г.                                                          №   14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сключении из </w:t>
            </w:r>
            <w:r>
              <w:rPr>
                <w:sz w:val="28"/>
                <w:szCs w:val="28"/>
              </w:rPr>
              <w:t>перечня муниципального имущества Новоавачинского сельского поселения предоставляемого во владение и (или) пользование субъектам малого и среднего предпринимательства и организациям, образующим инфраструктуру  поддержки  субъектам малого и среднего предприниматель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4 июля 2007 года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</w:rPr>
        <w:t xml:space="preserve">Решением от 25.10.2013г. № 28 </w:t>
      </w:r>
      <w:r>
        <w:rPr>
          <w:sz w:val="28"/>
          <w:szCs w:val="28"/>
        </w:rPr>
        <w:t xml:space="preserve">«О Порядке формирования, ведения и обязательного опубликования перечня муниципального имущества Новоавачинского сельского поселения, свободного от прав третьих лиц (за исключением 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 поддержки  субъектам малого и среднего предпринимательства», </w:t>
      </w:r>
      <w:r>
        <w:rPr>
          <w:sz w:val="28"/>
        </w:rPr>
        <w:t>принятого решением Собрания депутатов Новоавачинского сельского поселения от 21.10.2013г. № 214, Постановлением Новоавачинского сельского поселения от  21.07.2016 № 11 «О передаче в собственность Камчатского края объектов водоснабжения и водоотведения Новоавачин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</w:rPr>
        <w:t>Исключить из</w:t>
      </w:r>
      <w:r>
        <w:rPr>
          <w:sz w:val="28"/>
          <w:szCs w:val="28"/>
        </w:rPr>
        <w:t xml:space="preserve"> перечня муниципального имущества Новоавачинского сельского поселения предоставляемого во владение и (или) пользование субъектам малого и среднего предпринимательства и организациям, образующим инфраструктуру  поддержки  субъектам малого и среднего предпринимательства</w:t>
      </w:r>
      <w:r>
        <w:rPr>
          <w:sz w:val="28"/>
        </w:rPr>
        <w:t xml:space="preserve">  в связи с передачей в собственность Камчатского края объекты муниципального имущества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. Отделу экономики, финансов и имущественных отношений внести соответствующие изменения в перечень </w:t>
      </w:r>
      <w:r>
        <w:rPr>
          <w:sz w:val="28"/>
          <w:szCs w:val="28"/>
        </w:rPr>
        <w:t>муниципального имущества Новоавачинского сельского поселения предоставляемого во владение и (или) пользование субъектам малого и среднего предпринимательства и организациям, образующим инфраструктуру  поддержки 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постановление в средствах массовой информации и разместить на официальном сайте Правительства Камчатского края на страничке «Местное самоуправление»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отдела экономики финансов и имущественных отношений Онищенко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авачинского сельского поселения                                            Е.М.Кальник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 Новоавачинского 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8.2016 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 подлежащих исключению из перечня муниципального имущества Новоавачинского сельского поселения предоставляемого во владение и (или) пользование субъектам малого и среднего предпринимательства и организациям, образующим инфраструктуру  поддержки  субъектам малого и среднего предприниматель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544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 «Нагорный» (скважина №К-2078, №16-15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Елизовский район, пос. Нагорный, ул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5:0101072:176, площадь застройки 34,5; 1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 «Новый» (скважина № 18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Елизовский район, пос.Новый, ул. 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5:0101076, площадь 15,6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Елизовский район, пос.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5:0000000:9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Водоснабж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Елизовский район, пос.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5:0000000:9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051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Электроснабжения водозаборны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Елизовский район, пос.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5:0000000:5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732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Водоснабж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Елизовский район, пос.На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5:0101072: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58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Канализационные се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Елизовский район, пос.На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5:0101072: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898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Канализационные се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Елизовский район, пос.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5:0000000:9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079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холодного водоснабжения в пос. Нагорный Елизовского района. Первая очередь строительства. Водоснабжение частного сект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Елизовский район, пос.На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5:0000000:1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871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Водоснаб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Елизовский район,пос.Двуречье, ул. Центральная, Сев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5:0101061: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700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сосная скважин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Елизовский район,пос.Двуречье, 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5:0101062: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2,1 кв.м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08:00Z</dcterms:created>
  <dc:creator>ПК</dc:creator>
  <dc:description/>
  <cp:keywords/>
  <dc:language>en-US</dc:language>
  <cp:lastModifiedBy>User</cp:lastModifiedBy>
  <cp:lastPrinted>2016-10-19T12:00:00Z</cp:lastPrinted>
  <dcterms:modified xsi:type="dcterms:W3CDTF">2016-10-20T04:53:00Z</dcterms:modified>
  <cp:revision>86</cp:revision>
  <dc:subject/>
  <dc:title/>
</cp:coreProperties>
</file>