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« 10 » февраля  2016г.                                                                                 № 28</w:t>
      </w:r>
    </w:p>
    <w:p>
      <w:pPr>
        <w:pStyle w:val="Normal"/>
        <w:rPr/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>4-я очередная сессия</w:t>
      </w:r>
    </w:p>
    <w:p>
      <w:pPr>
        <w:pStyle w:val="Normal"/>
        <w:rPr/>
      </w:pPr>
      <w:r>
        <w:rPr>
          <w:szCs w:val="28"/>
        </w:rPr>
        <w:t>третье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631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Решения «О внесении изменений в Решение от 25.10.2013 № 28 «О Порядке </w:t>
            </w:r>
            <w:r>
              <w:rPr/>
              <w:t>формирования, ведения и обязательного опубликования перечня муниципального имущества Новоавачинского сельского поселения, свободного от прав третьих лиц (за исключением 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</w:t>
      </w:r>
      <w:r>
        <w:rPr/>
        <w:t xml:space="preserve">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 общих принципах организации местного самоуправления в Российской Федерации», </w:t>
      </w:r>
      <w:r>
        <w:rPr>
          <w:szCs w:val="28"/>
        </w:rPr>
        <w:t>Уставом Новоавачинского сельского поселения, на основании протеста Елизовского городского прокурора от 31.12.2015 № 15/07-03-20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1. Принять Решение «О внесении изменений в Решение от 25.10.2013 № 28 «О Порядке </w:t>
      </w:r>
      <w:r>
        <w:rPr/>
        <w:t>формирования, ведения и обязательного опубликования перечня муниципального имущества Новоавачинского сельского поселения, свободного от прав третьих лиц (за исключением 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2. Направить принятое Решение Главе Новоавачинского сельского поселения для подписания  и обнародован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Новоавачинского сельского поселения                                        Н.А.Жикривецка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« 11 »  февраля  2016г.                                                                                 № 0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25.10.2013 № 28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«О Порядке формирования, ведения и обязательного опубликования переч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Новоавачинского сельского поселения, свободного от прав третьих лиц (за исключением 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»</w:t>
      </w:r>
    </w:p>
    <w:p>
      <w:pPr>
        <w:pStyle w:val="Normal"/>
        <w:ind w:firstLine="540"/>
        <w:jc w:val="center"/>
        <w:rPr>
          <w:i/>
          <w:i/>
          <w:sz w:val="24"/>
        </w:rPr>
      </w:pPr>
      <w:r>
        <w:rPr>
          <w:szCs w:val="28"/>
        </w:rPr>
        <w:br/>
      </w:r>
      <w:r>
        <w:rPr>
          <w:i/>
          <w:sz w:val="24"/>
        </w:rPr>
        <w:t xml:space="preserve">Принято Решением Собрания депутатов Новоавачинского сельского поселения </w:t>
      </w:r>
    </w:p>
    <w:p>
      <w:pPr>
        <w:pStyle w:val="Normal"/>
        <w:ind w:firstLine="540"/>
        <w:jc w:val="center"/>
        <w:rPr>
          <w:i/>
          <w:i/>
          <w:sz w:val="24"/>
          <w:u w:val="single"/>
        </w:rPr>
      </w:pPr>
      <w:r>
        <w:rPr>
          <w:i/>
          <w:sz w:val="24"/>
        </w:rPr>
        <w:t>от « 10 » февраля 2016 г.  № 28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Внести изменения в Решение от 25.10.2013 № 28 «О Порядке </w:t>
      </w:r>
      <w:r>
        <w:rPr/>
        <w:t>формирования, ведения и обязательного опубликования перечня муниципального имущества Новоавачинского сельского поселения, свободного от прав третьих лиц (за исключением 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</w:t>
      </w:r>
      <w:r>
        <w:rPr>
          <w:szCs w:val="28"/>
        </w:rPr>
        <w:t>», утвержденное Решением Собрания депутатов Новоавачинского сельского поселения от 21.10.2013 № 214,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 статью 2 дополни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унктом 2.8.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2.8. Перечень утверждается постановлением администрации Новоавачинского сельского поселения с ежегодным до 1 ноября текущего года дополнением такого Перечня муниципальным имуществом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пунктом 2.9.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2.9. Сведения об утвержденном Перечне муниципального имущества, а также об изменениях в Перечень, подлежат представлению в корпорацию развития малого и среднего предпринимательства в целях проведения мониторинга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Новоавачинского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>сельского поселения                                                                         О.А.Прокоп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61" w:footer="0" w:bottom="9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65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6.1pt;mso-wrap-distance-left:0pt;mso-wrap-distance-right:0pt;mso-wrap-distance-top:0pt;mso-wrap-distance-bottom:0pt;margin-top:0.1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Стиль1 Знак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-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1:00Z</dcterms:created>
  <dc:creator>Елена</dc:creator>
  <dc:description/>
  <cp:keywords/>
  <dc:language>en-US</dc:language>
  <cp:lastModifiedBy>User</cp:lastModifiedBy>
  <cp:lastPrinted>2013-11-12T09:12:00Z</cp:lastPrinted>
  <dcterms:modified xsi:type="dcterms:W3CDTF">2016-05-22T20:53:00Z</dcterms:modified>
  <cp:revision>161</cp:revision>
  <dc:subject/>
  <dc:title>О продаже транспортного средства</dc:title>
</cp:coreProperties>
</file>