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 О С С И Й С К А Я  Ф Е Д Е Р А Ц И Я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КАМЧАТСКИЙ КРАЙ</w:t>
      </w:r>
    </w:p>
    <w:p>
      <w:pPr>
        <w:pStyle w:val="Heading2"/>
        <w:spacing w:lineRule="auto" w:line="360"/>
        <w:rPr/>
      </w:pPr>
      <w:r>
        <w:rPr/>
        <w:t>ЕЛИЗОВСКИЙ  МУНИЦИПАЛЬНЫЙ РАЙОН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НОВОАВАЧИНСКОГО СЕЛЬСКОГО ПОСЕЛЕНИЯ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Heading3"/>
        <w:spacing w:lineRule="auto" w:line="24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 19 » февраля  2016г.                                                              №  3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главы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Новоавачинского сельского поселения 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- Онищенко Е.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6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А.Проко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авачин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еления от 19.02.2016 №  3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Новоава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 - 2018 годы», утвержденную постановлением администрации Новоавачинского сельского поселения от 27.12.2013 № 236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всех источников составляет 17253,74 тыс. рублей, в том числе из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 – 15479,7 тыс.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479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авачинского сельского поселения – 1774,04 тыс. рублей, из них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774,04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0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500,0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ельских территорий Новоавачинского сельского поселения на 2014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080"/>
        <w:gridCol w:w="1260"/>
        <w:gridCol w:w="1367"/>
        <w:gridCol w:w="1715"/>
        <w:gridCol w:w="1476"/>
        <w:gridCol w:w="1532"/>
        <w:gridCol w:w="23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ы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7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7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253,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47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1. Устойчивое развитие сельских территор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Красн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24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олодное водоснабжение в пос.Красный, Елизовского района (проект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24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4,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строительство водопровода в п.Новый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ов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Нагорный (многоэтажные, многоквартирные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реконструкция водопровода в п.Двуречье (частный сект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/>
              <w:t>Изготовление проектной документации и завершение строительства объекта «Реконструкция Дома культуры пос. Нов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2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9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 существующего Дома культуры в пос.Новый, ул.Молодежная 5 (со спортивным залом), (проектные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2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9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12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14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45:00Z</dcterms:created>
  <dc:creator>2</dc:creator>
  <dc:description/>
  <cp:keywords/>
  <dc:language>en-US</dc:language>
  <cp:lastModifiedBy>User</cp:lastModifiedBy>
  <cp:lastPrinted>2015-02-19T10:59:00Z</cp:lastPrinted>
  <dcterms:modified xsi:type="dcterms:W3CDTF">2016-02-24T00:49:00Z</dcterms:modified>
  <cp:revision>149</cp:revision>
  <dc:subject/>
  <dc:title/>
</cp:coreProperties>
</file>