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19 »   февраля  2016г.                                                              №   3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 w:val="28"/>
              </w:rPr>
              <w:t>«Защита населения, территорий от чрезвычайных ситуаций, обеспечение пожарной безопасности на территории Новоавачинского сельского поселения на 2014-2018 годы»</w:t>
            </w:r>
            <w:r>
              <w:rPr>
                <w:sz w:val="28"/>
                <w:szCs w:val="28"/>
              </w:rPr>
              <w:t>, утвержденную Постановлением главы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Защита населения, территорий от чрезвычайных ситуаций, обеспечение пожарной безопасности на территории Новоавачинского сельского поселения на 2014-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9.02.2016 № 3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Защита населения, территорий от чрезвычайных ситуаций, обеспечение пожарной безопасности на территории Новоавачинского сельского поселения на 2014-2018 годы»</w:t>
      </w:r>
      <w:r>
        <w:rPr>
          <w:sz w:val="28"/>
          <w:szCs w:val="28"/>
        </w:rPr>
        <w:t>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 «Защита населения, территорий от чрезвычайных ситуаций, обеспечение пожарной безопасности на территории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Обеспечение пожарной безопас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Оснащение учреждений, территории поселения средствами пожарной безопасности (оснащение автоматической пожарной сигнализации), обработка огнезащитным составом деревянных конструкций и одежды сцены, устройство запасных пожарных вы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, МУК ЦКС «Талант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ивопожарная пропаганда и обучение населения Новоавачинского сельского поселения мерам пожарной безопасности (буклеты, листовки, памятки, другая наглядная аги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Развитие гражданской обороны и обеспечение радиационной, химической и биологической безопас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монт защитных сооружений гражданской обороны, находящихся в собственности Новоавачинского сельского поселения (противорадиационных убежи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ление (обновление) средств индивидуальной защиты для населения в Новоавачин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6-02-20T08:39:00Z</cp:lastPrinted>
  <dcterms:modified xsi:type="dcterms:W3CDTF">2016-02-24T00:49:00Z</dcterms:modified>
  <cp:revision>98</cp:revision>
  <dc:subject/>
  <dc:title/>
</cp:coreProperties>
</file>