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19 »  февраля  2016г.                                                                №   3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муниципальную программу Новоавачинского сельского поселения «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и на 2014-2018 годы», утвержденную Постановлением главы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нести в муниципальную программу Новоавачинского сельского поселения «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и на 2014-2018 годы», утвержденную Постановлением главы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над исполнением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5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А.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ва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9.02.2016 № 35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ую программу Новоавачинского сельского поселения </w:t>
      </w:r>
      <w:r>
        <w:rPr>
          <w:sz w:val="28"/>
        </w:rPr>
        <w:t>«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и на 2014-2018 годы»</w:t>
      </w:r>
      <w:r>
        <w:rPr>
          <w:sz w:val="28"/>
          <w:szCs w:val="28"/>
        </w:rPr>
        <w:t>, утвержденную постановлением администрации Новоавачинского сельского поселения от 27.12.2013 № 236 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111394,5547 тыс. рублей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2010,2987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3414,25599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652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00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6450,0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Камчатского края 101489,02121 тыс.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8930,2412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2978,7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5194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60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3786,0 тыс.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Новоавачинского сельского поселения – 8952,03349 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754,1575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35,47599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183,1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57,1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22,2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внебюджетных источников 953,5 тыс. 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25,9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42,9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2,9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1,8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. В Подпрограмме 1 </w:t>
      </w:r>
      <w:r>
        <w:rPr>
          <w:b w:val="false"/>
        </w:rPr>
        <w:t xml:space="preserve">«Энергосбережение и повышение энергетической эффективности» </w:t>
      </w:r>
      <w:r>
        <w:rPr>
          <w:b w:val="false"/>
          <w:sz w:val="28"/>
          <w:szCs w:val="28"/>
        </w:rPr>
        <w:t>(далее – Подпрограмма 1) раздел «Объемы бюджетных ассигнований Подпрограммы» паспорта Подпрограммы 1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за счет всех источников составляет 32057,03281 тыс. рублей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3438,996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7668,0368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830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20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6450,0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Камчатского края 30257,616 тыс.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948,436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7393,1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7994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36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5986,0 тыс.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Новоавачинского сельского поселения – 845,91681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64,66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274,8568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63,1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1,1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2,2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внебюджетных источников 953,5 тыс. 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25,9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42,9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2,9 тыс.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1,8 тыс.рублей</w:t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В Подпрограмме 2 «Чистая вода» (далее – Подпрограмма 2) раздел «Объемы бюджетных ассигнований Подпрограммы» паспорта Подпрограммы 2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за счет всех источников составляет 21486,8 тыс. рублей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64,3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522,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80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0000,0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Камчатского края 21082,2 тыс.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61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457,2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664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9800,0 тыс.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Новоавачинского сельского поселения – 404,6 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3,3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65,3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6,0 тыс.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0,0 тыс.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 В Подпрограмме 3 «Комплексное благоустройство населенных пунктов» (далее – Подпрограмма 3) раздел «Объемы бюджетных ассигнований Подпрограммы» паспорта Подпрограммы 3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за счет всех источников составляет 57850,72189 тыс. рублей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8407,0027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223,7191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822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00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0000,0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Камчатского края 50149,20521 тыс.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5820,8052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128,4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720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00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000,0 тыс.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Новоавачинского сельского поселения – 7701,51668 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586,197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95,3191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02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00,0 тыс.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00,0 тыс.рубле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ложение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мероприятия по реализации муниципальной программы «Энергоэффективность, развитие энерге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ммунального хозяйства, обеспечение жителей Новоавачинского сельского поселения коммунальными услугами и услугами по благоустройству территории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900"/>
        <w:gridCol w:w="63"/>
        <w:gridCol w:w="1800"/>
        <w:gridCol w:w="68"/>
        <w:gridCol w:w="1007"/>
        <w:gridCol w:w="73"/>
        <w:gridCol w:w="1872"/>
        <w:gridCol w:w="1620"/>
        <w:gridCol w:w="122"/>
        <w:gridCol w:w="1260"/>
        <w:gridCol w:w="23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tabs>
                <w:tab w:val="clear" w:pos="708"/>
                <w:tab w:val="left" w:pos="555" w:leader="none"/>
                <w:tab w:val="center" w:pos="3567" w:leader="none"/>
              </w:tabs>
              <w:ind w:hanging="0"/>
              <w:rPr/>
            </w:pPr>
            <w:r>
              <w:rPr>
                <w:szCs w:val="24"/>
              </w:rPr>
              <w:tab/>
              <w:tab/>
              <w:t>(тыс.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-раль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1394,55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489,0212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52,03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3,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10,298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30,2412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54,15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5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14,255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978,7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5,47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5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5194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1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2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60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2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4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786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1,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1. Энергосбережение и повышение энергетической эффективност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одпрограмме  1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057,032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257,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5,9168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3,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38,99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48,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,6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5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668,036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393,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4,8568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83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79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63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2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1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2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1,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энергосберегающих мероприятий по результатам проведенных энергетических обследований в учреждениях согласно составленным энергетическим паспор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13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12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26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апитальный ремонт, замена ветхих и аварий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403,878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694,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9,2628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58,99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01,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7,56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644,882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393,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1,7028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8"/>
              </w:rPr>
              <w:t>Проведение технического учета и инвентаризации объектов топливно-энергетического и жилищно-коммунального компле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4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3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8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8"/>
              </w:rPr>
              <w:t>Установка коллективных (общедомовых) приборов учета в многоквартирных домах, индивидуальных приборов учета для малоимущих граждан, узлов учета  тепловой энергии на источниках тепло-, водоснабжения на отпуск коммуналь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243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3,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5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2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2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1,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в рамках заключенных концессионных соглашений, направленных на реализацию мероприятий Программы газификации Камчатского края 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25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2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,1539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,1539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2. Чистая вода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одпрограмме  2, в т.ч.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486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4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мероприятий, направленных на решение вопросов по улучшению работы систем водоснабжения и водоотведения (установка приборов учета, модернизация энергомеханического оборудования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4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Реконструкция и строительство систем водоснабж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3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Холодное водоснабжение в п.Красный Новоавачинского сельского поселения (в том числе проект планировки территории с проектом межевания, проектные работы и государственная экспертиза проектной документации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Реконструкция и строительство систем водоотвед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84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82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168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кадастровых работ в отношении муниципальных объектов водоснабжения и водоотвед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 3. Комплексное благоустройство населенных пунктов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одпрограмме  3, в т.ч.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850,7218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149,2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01,5166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407,002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820,8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86,197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23,719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,319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82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2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 и ремонт автомобильных дорог общего пользования в населенных пунктах (в том числе элементов улично-дорожной сети, включая тротуары и парковки) 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366,902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620,8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46,097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66,902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20,8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46,097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Капитальный ремонт и ремонт дворовых территорий многоквартирных домов и проездов к ним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473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47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Ремонт и реконструкция элементов архитектуры ландшафта (лестниц, барьерных ограждений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Ремонт и  реконструкция уличных сетей наружного освещ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Обустройство мест массового отдыха населения, мест традиционного захоронения, ремонт (реконструкция) устройства ограждений объектов социальной сферы, парков, скверов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Устройство, проектирование, восстановление детских и других придомовых площадо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40,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4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0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,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,319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,319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Обустройство сквера по ул.Совхозная в п.Нагорны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2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ind w:firstLine="709"/>
        <w:rPr/>
      </w:pPr>
      <w:r>
        <w:rPr/>
      </w:r>
    </w:p>
    <w:p>
      <w:pPr>
        <w:pStyle w:val="11"/>
        <w:ind w:firstLine="709"/>
        <w:rPr/>
      </w:pPr>
      <w:r>
        <w:rPr/>
      </w:r>
    </w:p>
    <w:p>
      <w:pPr>
        <w:pStyle w:val="11"/>
        <w:ind w:firstLine="70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ind w:firstLine="709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 Знак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2:17:00Z</dcterms:created>
  <dc:creator>Пользователь</dc:creator>
  <dc:description/>
  <cp:keywords/>
  <dc:language>en-US</dc:language>
  <cp:lastModifiedBy>User</cp:lastModifiedBy>
  <cp:lastPrinted>2016-02-20T08:40:00Z</cp:lastPrinted>
  <dcterms:modified xsi:type="dcterms:W3CDTF">2016-02-24T00:48:00Z</dcterms:modified>
  <cp:revision>746</cp:revision>
  <dc:subject/>
  <dc:title>Р О С С И Й С К А Я  Ф Е Д Е Р А Ц И Я</dc:title>
</cp:coreProperties>
</file>