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 11 »     мая    2016г.                                                                      № 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-ая очередная сессия</w:t>
      </w:r>
    </w:p>
    <w:p>
      <w:pPr>
        <w:pStyle w:val="Normal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принятии Решения «О внесении изменений в Решение от 19.11.2014 № 27 «Об установлении и введении в действие на территории Новоавачинского сельского поселения земельного нал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 Федеральным законом от 04.11.2014 № 347-ФЗ «О внесении изменений в части первую и вторую Налогового кодекса Российской Федерации»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Новоавачинского сельского поселения:</w:t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нять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 «О внесении изменений в Решение от 19.11.2014 № 27 «Об установлении и введении в действие на территории Новоавачинского сельского поселения земельного на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принятое Решение «О внесении изменений в Решение от 19.11.2014 № 27 «Об установлении и введении в действие на территории Новоавачинского сельского поселения земельного налога» Главе Новоавачинского сельского поселения для подписания и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авачинского сельского поселения         </w:t>
        <w:tab/>
        <w:tab/>
        <w:t xml:space="preserve">            Н.А.Жикривецкая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О С С И Й С К А Я  Ф Е Д Е Р А Ц И 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ЕЛИЗОВ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2 »         мая         2016г.                                                             №    16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от 19.11.2014 № 27 «Об установлении и введении в действие на территории Новоавачинского сельского поселения земельного налог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нято Решением Собрания депутатов Новоавачинского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  11   »             мая                2016 года   №     50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шение от 19.11.2014 № 27 «Об установлении и введении в действие на территории Новоавачинского сельского поселения земельного налога» следующие изменения: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ункт 5 изложить в следующей редакции: «В соответствии со статьей 393 Налогового кодекса Российской Федерации отчетными периодами по земельному налогу для налогоплательщиков  - организаций являются первый квартал, второй квартал и третий квартал календарного года».</w:t>
      </w:r>
    </w:p>
    <w:p>
      <w:pPr>
        <w:pStyle w:val="31"/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Пункт 7 изложить в следующей редакции: «Налогоплательщики - организации уплачивают налог не позднее 10 февраля года  следующего за истекшим налоговым периодом». 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ункт 10 изложить в следующей редакции: «Документы, подтверждающие право на уменьшение налоговой базы в соответствии с пунктом 5 статьи 391 Налогового кодекса Российской Федерации представляются в налоговые органы по месту нахождения земельного участка в срок до 1 февраля следующего за налоговым периодом».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Настоящее Решение вступает в силу не ранее чем по истечении одного месяца со дня официального опубликования и распространяется на правоотношения, возникшие с 01.01.2016 года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ава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ab/>
        <w:tab/>
        <w:t xml:space="preserve">       О.А.Прокопенк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11:00Z</dcterms:created>
  <dc:creator>*</dc:creator>
  <dc:description/>
  <cp:keywords/>
  <dc:language>en-US</dc:language>
  <cp:lastModifiedBy>User</cp:lastModifiedBy>
  <cp:lastPrinted>2015-12-10T11:56:00Z</cp:lastPrinted>
  <dcterms:modified xsi:type="dcterms:W3CDTF">2016-05-16T23:56:00Z</dcterms:modified>
  <cp:revision>206</cp:revision>
  <dc:subject/>
  <dc:title>РОССИЙСКАЯ ФЕДЕРАЦИЯ </dc:title>
</cp:coreProperties>
</file>