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КАМЧАТСКИЙ  КРАЙ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вачинское сельское поселение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 в Камчатском крае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2008-2012 г.г.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Новоавачинское сельское поселение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Елизовского муниципального района в Камчатском крае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/>
      </w:pPr>
      <w:r>
        <w:rPr>
          <w:b/>
          <w:sz w:val="28"/>
          <w:szCs w:val="28"/>
        </w:rPr>
        <w:t>наделено статусом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>
          <w:sz w:val="28"/>
          <w:szCs w:val="28"/>
        </w:rPr>
      </w:pPr>
      <w:r>
        <w:rPr>
          <w:sz w:val="28"/>
          <w:szCs w:val="28"/>
        </w:rPr>
        <w:t>Законом Камчатской области   от 29.12.2004г.  № 255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jc w:val="both"/>
        <w:rPr>
          <w:sz w:val="20"/>
          <w:szCs w:val="20"/>
        </w:rPr>
      </w:pPr>
      <w:r>
        <w:rPr>
          <w:sz w:val="28"/>
          <w:szCs w:val="28"/>
        </w:rPr>
        <w:t>«Об установлении границ муниципальных образований, расположенных на территории Елизовского района Камчатской области, и о наделении их статусом муниципального района, городского, сельского поселения»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: 684016 Камчатская область, Елизовский район,         пос. Новый, ул. Молодежная 1а  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>
          <w:sz w:val="10"/>
          <w:szCs w:val="10"/>
        </w:rPr>
      </w:pPr>
      <w:r>
        <w:rPr>
          <w:b/>
          <w:sz w:val="28"/>
          <w:szCs w:val="28"/>
        </w:rPr>
        <w:t>Код:</w:t>
      </w:r>
      <w:r>
        <w:rPr>
          <w:sz w:val="28"/>
          <w:szCs w:val="28"/>
        </w:rPr>
        <w:t xml:space="preserve">  8-231 </w:t>
      </w: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30-1-23  </w:t>
      </w:r>
      <w:r>
        <w:rPr>
          <w:b/>
          <w:sz w:val="28"/>
          <w:szCs w:val="28"/>
        </w:rPr>
        <w:t xml:space="preserve">Факс: </w:t>
      </w:r>
      <w:r>
        <w:rPr>
          <w:sz w:val="28"/>
          <w:szCs w:val="28"/>
        </w:rPr>
        <w:t xml:space="preserve">30-2-16 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>
          <w:sz w:val="28"/>
          <w:szCs w:val="28"/>
        </w:rPr>
      </w:pPr>
      <w:r>
        <w:rPr>
          <w:b/>
          <w:sz w:val="28"/>
          <w:szCs w:val="28"/>
        </w:rPr>
        <w:t>Координаты в Интернете (электронный адрес, сайт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novoavacha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mchatk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став муниципального образования принят: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>
          <w:sz w:val="28"/>
          <w:szCs w:val="28"/>
        </w:rPr>
      </w:pPr>
      <w:r>
        <w:rPr>
          <w:sz w:val="28"/>
          <w:szCs w:val="28"/>
        </w:rPr>
        <w:t xml:space="preserve">16.01.2006г. вторая сессия первого созыва, решение № 14 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и № решения представительного органа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регистрирован: </w:t>
      </w:r>
      <w:r>
        <w:rPr>
          <w:sz w:val="28"/>
          <w:szCs w:val="28"/>
          <w:u w:val="single"/>
        </w:rPr>
        <w:t xml:space="preserve">11.07.2006 №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415013062006001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регистрации,  № записи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right="1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фициально обнародован: </w:t>
      </w:r>
      <w:r>
        <w:rPr>
          <w:sz w:val="28"/>
          <w:szCs w:val="28"/>
        </w:rPr>
        <w:t>12.07.2006г.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дата, наименование печатного органа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/>
      </w:pPr>
      <w:r>
        <w:rPr>
          <w:b/>
          <w:sz w:val="28"/>
          <w:szCs w:val="28"/>
        </w:rPr>
        <w:t>Внесен в государственный реестр муниципальных образован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18.07.2006г. № </w:t>
      </w:r>
      <w:r>
        <w:rPr>
          <w:sz w:val="28"/>
          <w:szCs w:val="28"/>
          <w:lang w:val="en-US"/>
        </w:rPr>
        <w:t xml:space="preserve">ru </w:t>
      </w:r>
      <w:r>
        <w:rPr>
          <w:sz w:val="28"/>
          <w:szCs w:val="28"/>
        </w:rPr>
        <w:t>41501306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0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ОФИЦИАЛЬНЫЕ СИМВОЛ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КРАТКАЯ  ИСТОРИКО-ГЕОГРАФИЧЕСКАЯ ХАРАКТЕРИСТИК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КАРТА ТЕРРИТОРИИ МУНИЦИПАЛЬНОГО ОБРАЗОВАНИЯ (картографическое описание границ территории посел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 xml:space="preserve">АДМИНИСТРАТИВНО-ТЕРРИТОРИАЛЬНОЕ УСТРОЙСТВО </w:t>
            </w:r>
            <w:r>
              <w:rPr>
                <w:caps/>
              </w:rPr>
              <w:t>на территории</w:t>
            </w:r>
            <w:r>
              <w:rPr/>
              <w:t xml:space="preserve">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 xml:space="preserve">СВЕДЕНИЯ ОБ ОРГАНАХ МЕСТНОГО САМОУПРАВ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Представительный орган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Контрольный и иные органы местного самоуправл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ИЗБИРАТЕЛЬНАЯ КОМИССИЯ МУНИ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ТЕРРИТОРИАЛЬНОЕ ОБЩЕСТВЕННОЕ САОМОУПРАВЛЕНИЕ, ОБЩЕСТВЕННО-ПОЛИТИЧЕСКИЕ И ДРУГИЕ ОБЪЕДИНЕНИЯ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 xml:space="preserve">НАСЕЛЕНИЕ МУНИЦИПАЛЬНОГО ОБРАЗОВАНИЯ.  ДЕМОГРАФИЧЕКАЯ ХАРАКТЕРИТИ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УРОВЕНЬ ЖИЗН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Доходы бюджет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 xml:space="preserve">11.2 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 xml:space="preserve">Расходы  бюджета муниципального образования, направленные на решение вопросов местного значения и другие муниципальные нужд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11.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Дефицит (профицит) бюджет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11.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Источники покрытия дефицита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11.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 xml:space="preserve">Потери бюджета муниципального образования в связи с предоставлением льгот по местным налога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 xml:space="preserve">МУНИЦИПАЛЬНОЕ ИМУЩЕСТ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12.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 xml:space="preserve">Структура муниципального имущественного комплекс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12.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Структура и стоимость объектов недвижимост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ОСНОВНЫЕ ЭКОНОМИЧЕСКИЕ ПОКАЗАТ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Производство товаров и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Сельск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 xml:space="preserve">Строительст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Торговля, общественное питание и бытов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 xml:space="preserve">Связ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Дорожное хозяйство и 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ЗДРАВООХРАНЕНИЕ, СОЦИАЛЬНОЕ ОБЕСПЕЧЕНИЕ, ОБРАЗОВАНИЕ, КУЛЬТУРА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ОРГАНИЗАЦИЯ ОХРАНЫ ОБЩЕСТВЕННОГО ПОРЯД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ОБЪЕКТЫ КУЛЬТУРНОГО НАСЛЕДИЯ (ПАМЯТНИКИ ИСТОРИИ И КУЛЬТУР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>ПОЧЕТНЫЕ ГРАЖДАНЕ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 ОФИЦИАЛЬНЫЕ СИМВОЛЫ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 Герб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ата  принятия и №  нормативного правового акта представительного органа муниципального образования  об установлении Герба 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№ записи о внесении в Геральдический реестр  Российской Федерации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ложить изображение Герба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 Флаг муниципально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принятия и № нормативного правового акта представительного органа муниципального образования  об установлении  Флага 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№ записи о внесении в Геральдический реестр  Российской Федерации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ложить изображение Флаг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 Гимн муниципально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нятия и № нормативного правового акта представительного органа муниципального образования об установлении Гимна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музыки ____________________________________    Автор текста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При наличии Гимна прилагается его аудио или </w:t>
      </w:r>
      <w:r>
        <w:rPr>
          <w:rFonts w:cs="Book Antiqua" w:ascii="Book Antiqua" w:hAnsi="Book Antiqua"/>
          <w:i/>
          <w:sz w:val="28"/>
          <w:szCs w:val="28"/>
          <w:lang w:val="en-US"/>
        </w:rPr>
        <w:t>CD</w:t>
      </w:r>
      <w:r>
        <w:rPr>
          <w:rFonts w:cs="Book Antiqua" w:ascii="Book Antiqua" w:hAnsi="Book Antiqua"/>
          <w:i/>
          <w:sz w:val="28"/>
          <w:szCs w:val="28"/>
        </w:rPr>
        <w:t xml:space="preserve"> – запись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 КРАТКАЯ ИСТОРИКО-ГЕОГРАФИЧЕСКАЯ ХАРАКТЕРИСТ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ноября 1961 года исполнительный комитет Камчатского областного Совета депутатов трудящихся решил: образовать за счет разукрупнения Елизовского сельского Совета – сельский Совет Новоавачинский с административным центром в пос. Новый. В состав вновь образованного Новоавачинского сельского Совета включены населенные пункты: Крутоберегово, Пионерский, Новый, Нагорный, Красный и Двуречье. На территории сельского Совета было расположено 11 предприятий, в том числе два специализированных совхоза – «Моховской» и «Авачинский», птицефабрика «Пионерская», 2-е отделение совхоза «Березняковский», Петропавловский госпромхоз, цементно-помольная установка, завод стеновых материалов треста «Камчатморгидрострой». Население сельского Совета обслуживали 9 магазинов, 4 столовые, 9 учреждений культуры, 4 отделения связи, 3 сберегательные кассы, 3 дома быта, амбулатория и 4 медицинских пункта, 2 восьмилетние школы и 4 детских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ли года, увеличивалось население, создавались новые предприятия и учреждения. Уровень производства на территории сельского Совета увеличился на 35%. В связи с тем, что бурный рост хозяйств в населенных пунктах Новоавачинского сельского Совета и перспектива их развития в дальнейшем не позволили бы своевременно и качественно проводить работу Совета, исполнительный комитет Елизовского городского Совета народных депутатов 17 октября 1979 года принял решение о разукрупнении Новоавачинского сельского Совета, оставив бывшему сельскому Совету тоже название и тот же центр расположения и подчинив ему административное обслуживание поселков Новый, Нагорный, Красный, Двуречье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авачинское сельское поселения расположено в юго-восточной части Елизовского муниципального района между территорией  Поинерского сельского поселения и г. Елизово, между 16-24 км. автодороги г. Петропавловск-Камчатский –                 с. Мильково. Включает в себя четыре населенных пункта: пос. Новый, пос. Нагорный, пос. Красный, пос. Двуречье. Административным центром Новоавачинского сельского поселения является посёлок Новый, расположенный в 16 км.  от административного центра Елизовского муниципального района - поселения Елизово. Площадь территории Новоавачинского сельского поселения составляет – 1382 га . Территория Новоавачинского сельского поселения слабо холмистая, пересечена множеством мелких ручьев шириной 1-4 метра, глубиной 0,2 – 0,5 метров. Скорость течения воды в ручьях составляет 1,0 – 1,7 метров в секунду. Ручьи замерзают в конце ноября, вскрываются в апреле. Автомобильная дорога, соединяющая населенные пункты поселения с г. Петропавловск-Камчатский и г. Елизово, имеет асфальтовое покрытие. Ряд улиц в поселках имеет асфальтовое покрытие, а также гравийное. В пос. Красный дороги имеют гравийное и земляное покрытие. В административном центре поселения – пос. Новый и в пос. Нагорный дома преимущественно 2-4-х этажные с подвалами, капитальные, благоустроенные, а также одноэтажные деревянные, каркасно-засыпные. В поселках Касный, Двуречье дома преимущественно каркасно-засыпные, деревянные одноэтажные. В центре поселков Новый, Нагорный сосредоточены большинство административных учреждений и общественных зданий и организаций.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Климат</w:t>
      </w:r>
      <w:r>
        <w:rPr>
          <w:spacing w:val="-1"/>
          <w:sz w:val="28"/>
          <w:szCs w:val="28"/>
        </w:rPr>
        <w:t xml:space="preserve"> морской, умеренный, влажный, формируется главным образом под влиянием активной циклонической деятельности. </w:t>
      </w:r>
      <w:r>
        <w:rPr>
          <w:sz w:val="28"/>
          <w:szCs w:val="28"/>
        </w:rPr>
        <w:t xml:space="preserve">На климат Новоавачинского сельского поселения огромное влияние оказывает Тихий океан. </w:t>
      </w:r>
      <w:r>
        <w:rPr>
          <w:spacing w:val="-2"/>
          <w:sz w:val="28"/>
          <w:szCs w:val="28"/>
        </w:rPr>
        <w:t xml:space="preserve">Наибольшее среднегодовое количество осадков на территории поселения чаще варьирует от 350 до 650 мм. В течение года осадки </w:t>
      </w:r>
      <w:r>
        <w:rPr>
          <w:sz w:val="28"/>
          <w:szCs w:val="28"/>
        </w:rPr>
        <w:t xml:space="preserve">распределяются неравномерно. За теплый период года (май-сентябрь) в среднем выпадает 70-80% годового количества осадков. </w:t>
      </w:r>
      <w:r>
        <w:rPr>
          <w:spacing w:val="-1"/>
          <w:sz w:val="28"/>
          <w:szCs w:val="28"/>
        </w:rPr>
        <w:t xml:space="preserve">Дожди большей частью моросящие, затяжные. Грозы бывают очень редко. Наибольшее количество осадков приходится на февраль и </w:t>
      </w:r>
      <w:r>
        <w:rPr>
          <w:sz w:val="28"/>
          <w:szCs w:val="28"/>
        </w:rPr>
        <w:t xml:space="preserve">март. Среднегодовая температура довольно высока +3°С. Холодный период длится в среднем 250 дней, теплый - 160 дней. Температура воздуха наиболее теплых месяцев (июль-август) равна 8-15 °С. Наиболее холодные месяцы - январь-февраль со </w:t>
      </w:r>
      <w:r>
        <w:rPr>
          <w:spacing w:val="-1"/>
          <w:sz w:val="28"/>
          <w:szCs w:val="28"/>
        </w:rPr>
        <w:t xml:space="preserve">средними температурами – 10-20 °С. Преобладающее направление ветров северо-западное и южное. Скорость ветра 7-15 метров в секунду. Годовая относительная влажность </w:t>
      </w:r>
      <w:r>
        <w:rPr>
          <w:sz w:val="28"/>
          <w:szCs w:val="28"/>
        </w:rPr>
        <w:t>73%. Максимальная продолжительность осадков – 49 часов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стительность: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еимущественным распространением пользуется группа дерновых почв. Дерновый процесс почвообразования является здесь </w:t>
      </w:r>
      <w:r>
        <w:rPr>
          <w:sz w:val="28"/>
          <w:szCs w:val="28"/>
        </w:rPr>
        <w:t>господствующим. Также развиты болотные, охристо-подзолистые и другие типы почв. На отдельных участках территории значительную роль в процессе почвообразования играют вулканические пеплы. В распределении растительности и почв сказываются как климатические особенности поселения, так и его орографическое строение.</w:t>
      </w:r>
      <w:r>
        <w:rPr>
          <w:spacing w:val="-1"/>
          <w:sz w:val="28"/>
          <w:szCs w:val="28"/>
        </w:rPr>
        <w:t xml:space="preserve"> На территории Новоавачинского сельского поселения произрастает около 120 видов растений, несколько десятков видов мхов и </w:t>
      </w:r>
      <w:r>
        <w:rPr>
          <w:sz w:val="28"/>
          <w:szCs w:val="28"/>
        </w:rPr>
        <w:t>лишайников. В основном преобладают лиственные, менее распространены кустарники 30% и болотная растительность - до 13%. Наиболее характерной древесной породой районного ландшафта: является каменная береза, занимающая не менее четырех пятых всей покрытой лесом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 КАРТОГРАФИЧЕСКОЕ ОПИСАНИЕ ГРАНИЦ  ТЕРРИТОРИИ НОВОАВАЧИНСКОГО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ЕЛИЗОВСКОГО МУНИЦИПАЛЬНОГО РАЙОНА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Территория Новоавачинского сельского поселения расположена в следующих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верная граница </w:t>
      </w:r>
      <w:r>
        <w:rPr>
          <w:sz w:val="28"/>
          <w:szCs w:val="28"/>
        </w:rPr>
        <w:t>территории поселения (далее – граница поселения) начинается в точке с географическими координатами 53 градуса 08 минут 42 секунды северной широты, 158 градусов 28 минут 12 секунд восточной долготы, расположенной в месте пересечения автомобильной дороги «город Петропавловск-Камчатский – село Мильково» и автомобильной дороги «город Петропавловск-Камчатский – село Мильково, 23 километр, поселок  Двуречье» и проходит в северо-восточном направлении по северной обочине указанной второй дороги до ее пересечения с автомобильной дорогой «город Петропавловск-Камчатский – Морской порт» в точке с географическими координатами 53 градуса 09 минут 12 секунд северной широты, 158 градусов 29 минут 38 секунд восточной долготы. Далее от указанной точки граница поселения проходит в юго-восточном направлении вдоль автомобильной дороги «город Петропавловск-Камчатский – Морской порт», затем огибает по контуру лесного массива возвышенность, на которой находится станция «Орбита». Далее граница поселения включает СОТы, прилегающие к указанной станции, обходит их по северу на расстоянии 1,50 км от указанной автомобильной дороги, проходит по руслу безымянного ручья и пересекает автомобильную дорогу «город Петропавловск-Камчатский – Морской порт». Далее граница поселения проходит на растоянии 0,25 км ниже трассы параллельно ей в юго-восточном направлении на протяжении 0,75 км, затем – поворачивает в северо-восточном направлении, пересекая автомобильную дорогу «город Петропавловск-Камчатский – Морской порт». Далее граница поселения проходит в северо-восточном направлении до безымянного озера до пересечения с грунтовой дорогой, затем проходит по обочине указанной дороги в юго-западном направлении до точки с географическими координатами 53 градуса 06 минут 27 секунд северной широты, 158 градусов 34 минуты 22 секунды восточной долготы, расположенной на обочине автомобильной дороги «город Петропавловск-Камчатский – Морской 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точная граница </w:t>
      </w:r>
      <w:r>
        <w:rPr>
          <w:sz w:val="28"/>
          <w:szCs w:val="28"/>
        </w:rPr>
        <w:t>поселения начинается в точке с географическими координатами 53 градуса 06 минут 27 секунд северной широты, 158 градусов 34 минуты 22 секунды восточной долготы и проходит в юго-западном направлении по грунтовой дороги до точки с географическими координатами 53 градуса 06 минут 05 секунд северной широты, 158 градусов 34 минуты 53 секунды восточной долготы, и далее – в указанном направлении до точки с географическими координатами 53 градуса 05 минут 27 секунд северной широты, 158 градусов 32 минуты 30 секунд восточной долготы, расположенной в месте пересечения автомобильной дороги «город Петропавловск-Камчатский – село Мильково» с безымянным ручьем. От указанной точки граница поселения проходит в юго-восточном направлении до точки с географическими координатами 53 градуса 04 минуты 42 секунды северной широты, 158 градусов 31 минута 17 секунд восточной долготы, расположенной в месте впадения реки Крутоберега в протоку реки Ав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Южная граница </w:t>
      </w:r>
      <w:r>
        <w:rPr>
          <w:sz w:val="28"/>
          <w:szCs w:val="28"/>
        </w:rPr>
        <w:t>начинается от точки с географическими координатами 53 градуса 04 минуты 42 секунды северной широты, 158 градусов 31 минута 17 секунд восточной долготы, расположенной в месте впадения реки Крутоберега в протоку реки Авача, проходит по руслу указанной протоки и заканчивается в точке с географическими координатами 53 градуса 04 минуты 05 секунд северной широты, 158 градусов 29 минут 01 секунда восточной дол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падная граница </w:t>
      </w:r>
      <w:r>
        <w:rPr>
          <w:sz w:val="28"/>
          <w:szCs w:val="28"/>
        </w:rPr>
        <w:t>начинается в точке с географическими координатами 53 градуса 04 минуты 05 секунд северной широты, 158 градусов 29 минут 01 секунда  восточной долготы и проходит в северо-западном направлении, пересекая реку Красная, до южной границы мелиоративных каналов. Далее граница поселения проходит в указанном направлении по границе мелиоративных каналов вверх по течению реки Красная, пересекает грунтовую дорогу, затем – проходит в северо-восточном направлении вдоль мелиоративных каналов по береговой линии реки Красная до точки с географическими координатами 53 градуса 07 минут 53 секунды северной широты, 158 градусов 28 минут 28 секунд восточной долготы. Затем граница поселения проходит в северо-восточном направлении по прямой линии, пересекая реку Красная, до точки с географическими координатами 53 градуса 08 минут 18 секунд северной широты, 158 градусов 29 минут 12 секунд восточной долготы, расположенной на обочине автомобильной дороги «город Петропавловск-Камчатский – село Мильково». От указанной точки граница поселения проходит вдоль автомобильной дороги «город Петропавловск-Камчатский – село Мильково» в северо-западном направлении и заканчивается в исходной точке с географическими координатами 53 градуса 08 минут 42 секунды северной широты, 158 градусов 28 минут 12 секунд восточной дол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 настоящее картографическое описание составлено по топографической карте масштаба 1: 100 000, издания 1989 года (состояние местности на 1988 год), система координат 194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ица поселения в соответствии с настоящим описанием ее прохождения на топографической карте масштаба 1: 100 000 проходит по опознаваемым топографическим объектам и четко изображенным на карте контурам, в иных случаях – по прям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асстояния, приведенные в данном описании, измерены по вышеупомянутой карте с точностью приблизительно 0,05 км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. АДМИНИСТРАТИВНО-ТЕРРИТОРИАЛЬНОЕ УСТРОЙСТВО </w:t>
      </w:r>
      <w:r>
        <w:rPr>
          <w:rFonts w:cs="Arial" w:ascii="Arial" w:hAnsi="Arial"/>
          <w:b/>
          <w:caps/>
          <w:sz w:val="32"/>
          <w:szCs w:val="32"/>
        </w:rPr>
        <w:t>на территории</w:t>
      </w:r>
      <w:r>
        <w:rPr>
          <w:rFonts w:cs="Arial" w:ascii="Arial" w:hAnsi="Arial"/>
          <w:b/>
          <w:sz w:val="32"/>
          <w:szCs w:val="32"/>
        </w:rPr>
        <w:t xml:space="preserve">                               НОВОАВАЧИНСКОГО СЕЛЬСКОГО ПОСЕЛЕНИЯ ЕЛИЗ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360"/>
        <w:gridCol w:w="180"/>
        <w:gridCol w:w="2520"/>
        <w:gridCol w:w="2160"/>
        <w:gridCol w:w="2880"/>
        <w:gridCol w:w="126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</w:t>
            </w:r>
          </w:p>
        </w:tc>
        <w:tc>
          <w:tcPr>
            <w:tcW w:w="11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Новый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520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административного центра поселения  до г. Петропавловска-Камчатского (км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втомобильным дорогам</w:t>
            </w:r>
          </w:p>
        </w:tc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м путем</w:t>
            </w:r>
          </w:p>
        </w:tc>
        <w:tc>
          <w:tcPr>
            <w:tcW w:w="11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780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Расстояние от административного центра поселения  до административного центра муниципального района (км</w:t>
            </w:r>
            <w:r>
              <w:rPr>
                <w:spacing w:val="50"/>
                <w:w w:val="93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 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(км.)</w:t>
            </w:r>
          </w:p>
        </w:tc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 к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.)</w:t>
            </w:r>
          </w:p>
        </w:tc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 челове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тносящегося к коренным малочисленным народам (чел.)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Число административно-территориальных единиц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7 Населенные пункты, расположенные в границах территории  городского (сельского)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57"/>
        <w:gridCol w:w="2245"/>
        <w:gridCol w:w="3600"/>
        <w:gridCol w:w="2605"/>
        <w:gridCol w:w="23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(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относящегося к коренным малочисленным народам  (чел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административного центра поселения (км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г.Петропавловска-Камчатского (км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м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аго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м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м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вуречь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населенные пункты, относящиеся к труднодоступным и отдаленным местностям (по закону Камчатской области от 09.06.2005 №347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sz w:val="28"/>
          <w:szCs w:val="28"/>
        </w:rPr>
        <w:t>4.8 Краткая характеристика населенного пункта в составе поселения</w:t>
      </w:r>
      <w:r>
        <w:rPr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260"/>
        <w:gridCol w:w="1440"/>
        <w:gridCol w:w="540"/>
        <w:gridCol w:w="1080"/>
        <w:gridCol w:w="540"/>
        <w:gridCol w:w="32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и наименование населенного пункта</w:t>
            </w:r>
          </w:p>
        </w:tc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й</w:t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ата образования, наименование правового акта об образовании населенного пункта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1959г. Решение № 6 </w:t>
            </w:r>
          </w:p>
        </w:tc>
      </w:tr>
      <w:tr>
        <w:trPr/>
        <w:tc>
          <w:tcPr>
            <w:tcW w:w="15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01.1959г. Исполнительного комитета Камчатского областного Совета депутатов трудящихся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исхождение наименования (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при наличии сведений</w:t>
            </w:r>
            <w:r>
              <w:rPr>
                <w:rFonts w:cs="Book Antiqua" w:ascii="Book Antiqua" w:hAnsi="Book Antiqua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аименование рек и других водоемов, на которых расположен населенный пунк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ути транспортного сообщения с административным центром поселения,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15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Петропавловск-Камчатский – село Мильково»</w:t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приятий, организаций производственного и социально-культурного назнач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, отделение </w:t>
            </w:r>
          </w:p>
        </w:tc>
      </w:tr>
      <w:tr>
        <w:trPr/>
        <w:tc>
          <w:tcPr>
            <w:tcW w:w="15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, фельдшерско-акушерский пункт, библиотека, магазин ООО «Гулливер и К», торговый павильон ИП Целуйко, ОАО «Зверозавод «Авачинский», Администрация Новоавачинского сельского поселения, кондитерский цех ИП Малакян, МДОУ «Детский сад « 27 «Почемучка», кафе-шашлычная «Ромашка», кафе-шашлычная «Поляна», строй.цех ИП Коротков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еречень предприятий, являющихся градообразующими*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260"/>
        <w:gridCol w:w="1440"/>
        <w:gridCol w:w="540"/>
        <w:gridCol w:w="1080"/>
        <w:gridCol w:w="540"/>
        <w:gridCol w:w="32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и наименование населенного пункта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агорный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ата образования, наименование правового акта об образовании населенного пунк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57г. Решение № 488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1957г. исполнительного комитета Камчатского областного Совета депутатов трудящихся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исхождение наименования (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при наличии сведений</w:t>
            </w:r>
            <w:r>
              <w:rPr>
                <w:rFonts w:cs="Book Antiqua" w:ascii="Book Antiqua" w:hAnsi="Book Antiqua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аименование рек и других водоемов, на которых расположен населенный пунк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ути транспортного сообщения с административным центром поселения,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Петропавловск-Камчатский – село Мильково»</w:t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еречень предприятий, организаций производственного и социально-культурного назнач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Нагорненская 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», Дом Культуры, МОУ «Нагорненская общеобразовательная школа», МДОУ «Детский сад « 26 «Росинка», ветеринарная лечебница, отделение связи, библиотека, МУП «Нагорное», ООО СХП «Елизовский свинокомплекс», ООО «Тертей», ООО РПК «Дальинторг», ЗАО «Агротек – Холдинг», ООО «Елизовский мясокомбинат»,  «Морозко», ООО «Деликатесрыбпрод», ООО РПК «Южно-Камчатское», ООО «Востоккамрос», ООО «Сектор», ООО «СВС», кафе-шашлычная «Наиб», кафе-шашлычная «Юличка», АЗС ИП Каплаухов, магазин «Пятачок», ИП Яремка, ИЧ Катьянова, ИП Семка, ИП Кондратенко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еречень предприятий, являющихся градообразующими*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260"/>
        <w:gridCol w:w="1440"/>
        <w:gridCol w:w="540"/>
        <w:gridCol w:w="1080"/>
        <w:gridCol w:w="540"/>
        <w:gridCol w:w="32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и наименование населенного пункта</w:t>
            </w:r>
          </w:p>
        </w:tc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</w:t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ата образования, наименование правового акта об образовании населенного пункта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59г. Решение № 6</w:t>
            </w:r>
          </w:p>
        </w:tc>
      </w:tr>
      <w:tr>
        <w:trPr/>
        <w:tc>
          <w:tcPr>
            <w:tcW w:w="15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1959г. исполнительного комитета Камчатского областного Совета депутатов трудящихся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исхождение наименования (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при наличии сведений</w:t>
            </w:r>
            <w:r>
              <w:rPr>
                <w:rFonts w:cs="Book Antiqua" w:ascii="Book Antiqua" w:hAnsi="Book Antiqua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аименование рек и других водоемов, на которых расположен населенный пунк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ути транспортного сообщения с административным центром поселения,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15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Петропавловск-Камчатский – село Мильково»</w:t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еречень предприятий, организаций производственного и социально-культурного назнач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28103,</w:t>
            </w:r>
          </w:p>
        </w:tc>
      </w:tr>
      <w:tr>
        <w:trPr/>
        <w:tc>
          <w:tcPr>
            <w:tcW w:w="15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П Помпенко, кафе-шашлычная «Армения»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еречень предприятий, являющихся градообразующими*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260"/>
        <w:gridCol w:w="1440"/>
        <w:gridCol w:w="540"/>
        <w:gridCol w:w="1080"/>
        <w:gridCol w:w="540"/>
        <w:gridCol w:w="32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и наименование населенного пункта</w:t>
            </w:r>
          </w:p>
        </w:tc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вуречье</w:t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ата образования, наименование правового акта об образовании населенного пункта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61г. Решение № 623</w:t>
            </w:r>
          </w:p>
        </w:tc>
      </w:tr>
      <w:tr>
        <w:trPr/>
        <w:tc>
          <w:tcPr>
            <w:tcW w:w="15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1961г. исполнительного комитета Камчатского областного Совета депутатов трудящихся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исхождение наименования (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при наличии сведений</w:t>
            </w:r>
            <w:r>
              <w:rPr>
                <w:rFonts w:cs="Book Antiqua" w:ascii="Book Antiqua" w:hAnsi="Book Antiqua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аименование рек и других водоемов, на которых расположен населенный пунк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ути транспортного сообщения с административным центром поселения,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15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Петропавловск-Камчатский – село Мильково»</w:t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еречень предприятий, организаций производственного и социально-культурного назнач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о-акушерский </w:t>
            </w:r>
          </w:p>
        </w:tc>
      </w:tr>
      <w:tr>
        <w:trPr/>
        <w:tc>
          <w:tcPr>
            <w:tcW w:w="154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пилорама, кафе-шашлычная. 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еречень предприятий, являющихся градообразующими*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СВЕДЕНИЯ ОБ ОРГАНАХ МЕСТНОГО САМОУПРАВЛЕНИЯ</w:t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ый орган муниципального образования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80"/>
        <w:gridCol w:w="180"/>
        <w:gridCol w:w="1080"/>
        <w:gridCol w:w="180"/>
        <w:gridCol w:w="1620"/>
        <w:gridCol w:w="540"/>
        <w:gridCol w:w="540"/>
        <w:gridCol w:w="360"/>
        <w:gridCol w:w="1080"/>
        <w:gridCol w:w="360"/>
        <w:gridCol w:w="900"/>
        <w:gridCol w:w="1980"/>
        <w:gridCol w:w="720"/>
        <w:gridCol w:w="12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именование представительного органа (по Уставу)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Новоавачинского сельского посел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  <w:tc>
          <w:tcPr>
            <w:tcW w:w="11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Установленная численность депутатов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кворум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 представительного органа в правомочном составе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0г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, избрано депутат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вторных (дополнительных) выборов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, избрано депута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 сформирован</w:t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мажоритарной системе</w:t>
            </w:r>
          </w:p>
        </w:tc>
        <w:tc>
          <w:tcPr>
            <w:tcW w:w="10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партийным спискам</w:t>
            </w:r>
          </w:p>
        </w:tc>
        <w:tc>
          <w:tcPr>
            <w:tcW w:w="108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смешанной системе</w:t>
            </w:r>
          </w:p>
        </w:tc>
        <w:tc>
          <w:tcPr>
            <w:tcW w:w="109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1.7  Председатель представительного орга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18"/>
        <w:gridCol w:w="1536"/>
        <w:gridCol w:w="2122"/>
        <w:gridCol w:w="2450"/>
        <w:gridCol w:w="1355"/>
        <w:gridCol w:w="1977"/>
        <w:gridCol w:w="248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е учебное заведение закончил (год). Специальность по дипло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 до избрания председателем представительного орга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 работы в статусе депутата (ле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к политической партии, общественному объедине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 в состав представительного органа (иной способ выдвижения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кривецкая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1961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государственный педагогический инсти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агорнен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П «Единая Россия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осуществляет полномочия на постоянной основ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1.8  Первый заместитель (заместители) председателя представительного орга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51"/>
        <w:gridCol w:w="1980"/>
        <w:gridCol w:w="2160"/>
        <w:gridCol w:w="2182"/>
        <w:gridCol w:w="1598"/>
        <w:gridCol w:w="1980"/>
        <w:gridCol w:w="252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е учебное заведение закончил (год). Специальность по диплом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 работы в статусе депутата (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к политической партии, общественному объеди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 в состав представительного органа (иной способ выдвижения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существляет полномочия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ставитель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36"/>
        <w:gridCol w:w="1836"/>
        <w:gridCol w:w="1836"/>
        <w:gridCol w:w="1836"/>
        <w:gridCol w:w="1836"/>
      </w:tblGrid>
      <w:tr>
        <w:trPr>
          <w:tblHeader w:val="true"/>
          <w:trHeight w:val="59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188" w:firstLine="1440"/>
              <w:jc w:val="center"/>
              <w:rPr/>
            </w:pPr>
            <w:r>
              <w:rPr/>
              <w:t>201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сего депута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работает на постоянной осно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 образованию (численность лиц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8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юридиче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экономиче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по специальности «государственное и муниципальное управле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руг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Неоконченное высш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реднее профессиональ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ред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 полу (численность лиц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Женщ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Мужчин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 возрасту (численность лиц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о 30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0-39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0-49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0-59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0 лет и старш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 опыту работы в статусе депутата (численность лиц)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от 1 года до 5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от 5 лет до 10 л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от 10 лет и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 социальному составу (численность лиц)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Работники бюджетной сф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Предприним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Наемные работники коммерческих небюджетн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Наемные работники некоммерческих небюджетн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Пенсионер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Учащиес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Безработны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Военнослужащ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Ины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 принадлежности к политическим партиям (численность лиц)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Являются членами или сторонками политических пар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в т.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«Единая Росс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П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ЛДП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6" w:hanging="0"/>
              <w:rPr/>
            </w:pPr>
            <w:r>
              <w:rPr/>
              <w:t xml:space="preserve">«Справедливая Россия»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6" w:hanging="0"/>
              <w:rPr/>
            </w:pPr>
            <w:r>
              <w:rPr/>
              <w:t xml:space="preserve">Иные партии (указать какие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8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 депутатов по фракциям, депутатским группам: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20"/>
        <w:gridCol w:w="4374"/>
      </w:tblGrid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я ВПП «Единая Росс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бъедин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  <w:vertAlign w:val="superscript"/>
              </w:rPr>
              <w:t>(количество депутатов)</w:t>
            </w:r>
          </w:p>
        </w:tc>
      </w:tr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5.1.11  Перечень постоянных комитетов, комиссий представительного органа: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20"/>
        <w:gridCol w:w="4374"/>
      </w:tblGrid>
      <w:tr>
        <w:trPr>
          <w:trHeight w:val="361" w:hRule="atLeast"/>
        </w:trPr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ЖКХ, земле и имуществ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В.А.</w:t>
            </w:r>
          </w:p>
        </w:tc>
      </w:tr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финанс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А.Г.</w:t>
            </w:r>
          </w:p>
        </w:tc>
      </w:tr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 и спорту, социальным вопрос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а Н.А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5.1.12  Численность работников аппарата представительного органа  0, в т.ч. муниципальных служащих  0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34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амещено  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Количество  вакан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3"/>
        <w:gridCol w:w="1253"/>
        <w:gridCol w:w="547"/>
        <w:gridCol w:w="3060"/>
        <w:gridCol w:w="3420"/>
        <w:gridCol w:w="3600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отчество</w:t>
            </w:r>
          </w:p>
        </w:tc>
        <w:tc>
          <w:tcPr>
            <w:tcW w:w="5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Дата избр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Дата окончания срока полномочия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3.03.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2.03.2016г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Число, месяц, год рождения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1957г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Место рождения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г. Петропавловск-Камчатский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лное наименование учебного заведения, специальность по диплом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1г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4г.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альневосточный государственный технический университет, государственное и муниципальное управление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ыдущий опыт трудовой деятельности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11" w:hanging="0"/>
              <w:rPr/>
            </w:pPr>
            <w:r>
              <w:rPr/>
              <w:t>Дата поступл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Полное наименование организации, должность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1г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5г.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вачинская сельская администрация Елизовского районного муниципального образования, глава администраци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6г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1г.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 Елизовского муниципального района в Камчатском крае, глава Новоавачинского сельского поселения (глава администрации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представительных органах государственной власти и (или) местного самоуправл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Дата избра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Дата окончания полномочий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лное наименование представительного орган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к политической партии                                                                        </w:t>
            </w:r>
            <w:r>
              <w:rPr/>
              <w:t>(общественно-политическому объединению)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Кем выдвинут на должность главы муниципального образования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в графическом изображении)*</w:t>
      </w:r>
    </w:p>
    <w:p>
      <w:pPr>
        <w:pStyle w:val="Normal"/>
        <w:tabs>
          <w:tab w:val="clear" w:pos="708"/>
          <w:tab w:val="left" w:pos="8280" w:leader="none"/>
        </w:tabs>
        <w:ind w:left="1776" w:hanging="0"/>
        <w:rPr>
          <w:sz w:val="28"/>
          <w:szCs w:val="28"/>
        </w:rPr>
      </w:pPr>
      <w:r>
        <w:rPr>
          <w:sz w:val="28"/>
          <w:szCs w:val="28"/>
        </w:rPr>
        <w:t>Утверждена решением представительного органа муниципального образования от 25.02.2009г. № 282</w:t>
      </w:r>
    </w:p>
    <w:p>
      <w:pPr>
        <w:pStyle w:val="Normal"/>
        <w:tabs>
          <w:tab w:val="clear" w:pos="708"/>
          <w:tab w:val="left" w:pos="8280" w:leader="none"/>
        </w:tabs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9" w:type="dxa"/>
        <w:jc w:val="left"/>
        <w:tblInd w:w="4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>
          <w:trHeight w:val="537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234315</wp:posOffset>
                      </wp:positionV>
                      <wp:extent cx="2400300" cy="1028700"/>
                      <wp:effectExtent l="635" t="444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15pt,18.45pt" to="170.8pt,9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34315</wp:posOffset>
                      </wp:positionV>
                      <wp:extent cx="3316605" cy="1029335"/>
                      <wp:effectExtent l="1905" t="5080" r="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66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18.45pt" to="431.95pt,9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34315</wp:posOffset>
                      </wp:positionV>
                      <wp:extent cx="1905" cy="800735"/>
                      <wp:effectExtent l="3683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18.45pt" to="170.95pt,8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</w:r>
    </w:p>
    <w:tbl>
      <w:tblPr>
        <w:tblW w:w="14975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5"/>
        <w:gridCol w:w="1196"/>
        <w:gridCol w:w="4329"/>
        <w:gridCol w:w="1289"/>
        <w:gridCol w:w="2516"/>
      </w:tblGrid>
      <w:tr>
        <w:trPr>
          <w:trHeight w:val="346" w:hRule="atLeast"/>
        </w:trPr>
        <w:tc>
          <w:tcPr>
            <w:tcW w:w="68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78155</wp:posOffset>
                      </wp:positionV>
                      <wp:extent cx="800100" cy="228600"/>
                      <wp:effectExtent l="0" t="6350" r="400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76000">
                                <a:off x="0" y="0"/>
                                <a:ext cx="800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">
                                    <a:moveTo>
                                      <a:pt x="1117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7,1" path="m1117,0l0,0e" stroked="t" o:allowincell="t" style="position:absolute;margin-left:45.8pt;margin-top:37.65pt;width:62.95pt;height:17.95pt;flip:y;mso-wrap-style:none;v-text-anchor:middle;rotation:90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экономики, финансов и имущественных отношений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4785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4.55pt" to="59.8pt,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97180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3.4pt" to="57.1pt,2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118110</wp:posOffset>
                </wp:positionV>
                <wp:extent cx="2673985" cy="585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46.1pt;mso-wrap-distance-left:9pt;mso-wrap-distance-right:9pt;mso-wrap-distance-top:0pt;mso-wrap-distance-bottom:0pt;margin-top:9.3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5pt" to="314.95pt,4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215.95pt,4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5pt" to="107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ямое подчинение                курирование                 взаимодействие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5.3.2 Сведения о численности кадров администрации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28"/>
        <w:gridCol w:w="1080"/>
        <w:gridCol w:w="1080"/>
        <w:gridCol w:w="1080"/>
        <w:gridCol w:w="1080"/>
        <w:gridCol w:w="1080"/>
        <w:gridCol w:w="1080"/>
        <w:gridCol w:w="1152"/>
        <w:gridCol w:w="1080"/>
        <w:gridCol w:w="108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амещено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имеется вака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амещено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имеется вака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амещено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имеется ваканс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амещено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имеется вака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амещено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имеется ваканс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Работников администрации - всего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 том числе муниципальных служащих, из них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а) первый заместитель, заместитель главы админист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) руководитель управления, департамента, комитета, отд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) советник, помощник главы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г) главный, ведущий специали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) другие специалист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Общие затраты на содержание работников администрац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1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179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8098,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8246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 т.ч. на содержание муниципальных служа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4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489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395,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45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Средний размер денежного содержания муниципального служащего администрац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67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83,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68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5.3.3  Состав кадров муниципальной службы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  (численность лиц)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0"/>
        <w:gridCol w:w="491"/>
        <w:gridCol w:w="599"/>
        <w:gridCol w:w="540"/>
        <w:gridCol w:w="540"/>
        <w:gridCol w:w="526"/>
        <w:gridCol w:w="419"/>
        <w:gridCol w:w="491"/>
        <w:gridCol w:w="505"/>
        <w:gridCol w:w="659"/>
        <w:gridCol w:w="491"/>
        <w:gridCol w:w="495"/>
        <w:gridCol w:w="540"/>
        <w:gridCol w:w="472"/>
        <w:gridCol w:w="579"/>
        <w:gridCol w:w="567"/>
        <w:gridCol w:w="583"/>
        <w:gridCol w:w="521"/>
        <w:gridCol w:w="518"/>
        <w:gridCol w:w="540"/>
        <w:gridCol w:w="554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Категории муниципальных служащих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, в том числе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, в том числе: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, в том числе: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>
          <w:trHeight w:val="219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 муниц.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 муниц. управл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 муниц. управл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Муниципальных служащих – всего,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из них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а) первый заместитель, заместитель главы администр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) руководитель управления, департамента, комитета, отдел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) советник, помощник главы муниципального образова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16"/>
                <w:szCs w:val="16"/>
              </w:rPr>
            </w:pPr>
            <w:r>
              <w:rPr/>
              <w:t>г) главный, ведущий специалис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"/>
                <w:szCs w:val="4"/>
              </w:rPr>
            </w:pPr>
            <w:r>
              <w:rPr/>
              <w:t>д) другие специалист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056" w:hanging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6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696"/>
        <w:rPr/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(продолжение таблицы)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720"/>
        <w:gridCol w:w="720"/>
        <w:gridCol w:w="720"/>
        <w:gridCol w:w="720"/>
        <w:gridCol w:w="540"/>
        <w:gridCol w:w="900"/>
        <w:gridCol w:w="720"/>
        <w:gridCol w:w="900"/>
        <w:gridCol w:w="900"/>
        <w:gridCol w:w="72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Категории муниципальных служащих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, 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ее, 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>
          <w:trHeight w:val="184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 муниц.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 муниц.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Муниципальных служащих – всего,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из них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а) первый заместитель, заместитель главы администр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) руководитель управления, департамента, комитета, отдел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) советник, помощник главы муниципального образ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г) главный, ведущий специалис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е) другие специалист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ПО ПОЛУ</w:t>
      </w:r>
      <w:r>
        <w:rPr/>
        <w:t xml:space="preserve"> </w:t>
      </w:r>
      <w:r>
        <w:rPr>
          <w:sz w:val="28"/>
          <w:szCs w:val="28"/>
        </w:rPr>
        <w:t>(численность лиц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8"/>
        <w:gridCol w:w="1160"/>
        <w:gridCol w:w="1058"/>
        <w:gridCol w:w="1102"/>
        <w:gridCol w:w="7"/>
        <w:gridCol w:w="1109"/>
        <w:gridCol w:w="1044"/>
        <w:gridCol w:w="1173"/>
        <w:gridCol w:w="1167"/>
        <w:gridCol w:w="1080"/>
        <w:gridCol w:w="10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Категории муниципальных служащ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55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жчин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Муниципальных служащих – всего,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из них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а) первый заместитель, заместитель главы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) руководитель управления, департамента, комитета, от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) советник, помощник главы муниципально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г) главный, ведущий специалис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) другие специалист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ОЗРАСТУ (численность лиц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атегории муниципальных служащи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08 го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09 го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0 год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е 6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е 6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е 60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/>
              <w:t>Муниципальных служащих – всего, 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/>
              <w:t>а) первый заместитель, заместитель главы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) руководитель управления, департамента, комитета,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) советник, помощник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г) главный, ведущий специа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) другие специалист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18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firstLine="180"/>
        <w:rPr/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(продолжение таблицы)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4"/>
        <w:gridCol w:w="1134"/>
        <w:gridCol w:w="1134"/>
        <w:gridCol w:w="1134"/>
        <w:gridCol w:w="1224"/>
        <w:gridCol w:w="104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атегории муниципальных служащих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1 го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60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60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Муниципальных служащих – всего,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/>
              <w:t>а) первый заместитель,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) руководитель управления, департамента, комитета,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) советник, помощник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г) главный, 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) другие специалист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/>
      </w:pPr>
      <w:r>
        <w:rPr>
          <w:sz w:val="28"/>
          <w:szCs w:val="28"/>
        </w:rPr>
        <w:t>ПО ОПЫТУ РАБОТЫ В ОРГАНАХ ГОСУДАРСТВЕННОЙ  ВЛАСТИ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МЕСТНОГО САМОУПРАВЛЕНИЯ (численность лиц)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720"/>
        <w:gridCol w:w="900"/>
        <w:gridCol w:w="900"/>
        <w:gridCol w:w="900"/>
        <w:gridCol w:w="720"/>
        <w:gridCol w:w="720"/>
        <w:gridCol w:w="720"/>
        <w:gridCol w:w="720"/>
        <w:gridCol w:w="900"/>
        <w:gridCol w:w="632"/>
        <w:gridCol w:w="783"/>
        <w:gridCol w:w="751"/>
        <w:gridCol w:w="719"/>
        <w:gridCol w:w="79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атегории муниципальных служащих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87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20 лет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20 лет и боле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лет и боле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Муниципальных служащих – всего, 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а) первый заместитель, заместитель главы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) руководитель управления, департамента, комитета,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) советник, помощник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г) главный, ведущий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) другие 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180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(продолжение таблицы)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1170"/>
        <w:gridCol w:w="1170"/>
        <w:gridCol w:w="1170"/>
        <w:gridCol w:w="1080"/>
        <w:gridCol w:w="1260"/>
        <w:gridCol w:w="1170"/>
        <w:gridCol w:w="1170"/>
        <w:gridCol w:w="126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атегории муниципальных служащих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6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20 лет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20 лет и боле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Муниципальных служащих – всего,  из них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а) первый заместитель, заместитель главы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) руководитель управления, департамента, комитета, отде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) советник, помощник главы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г) главный, ведущий специалис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) другие специалис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5.4  Контрольный и иные органы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58"/>
        <w:gridCol w:w="176"/>
        <w:gridCol w:w="1615"/>
        <w:gridCol w:w="369"/>
        <w:gridCol w:w="707"/>
        <w:gridCol w:w="373"/>
        <w:gridCol w:w="703"/>
        <w:gridCol w:w="7937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55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Полное наименование контрольного органа</w:t>
            </w:r>
          </w:p>
        </w:tc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1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52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 контрольного органа</w:t>
            </w:r>
          </w:p>
        </w:tc>
        <w:tc>
          <w:tcPr>
            <w:tcW w:w="9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79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Срок полномочий</w:t>
            </w:r>
          </w:p>
        </w:tc>
        <w:tc>
          <w:tcPr>
            <w:tcW w:w="117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45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 сформирован: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муниципальных выборах</w:t>
            </w:r>
          </w:p>
        </w:tc>
        <w:tc>
          <w:tcPr>
            <w:tcW w:w="100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б) представительным органом</w:t>
            </w:r>
          </w:p>
        </w:tc>
        <w:tc>
          <w:tcPr>
            <w:tcW w:w="100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64"/>
        <w:gridCol w:w="1980"/>
        <w:gridCol w:w="2628"/>
        <w:gridCol w:w="2592"/>
        <w:gridCol w:w="2124"/>
        <w:gridCol w:w="2124"/>
      </w:tblGrid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кое учебное заведение закончил (год). Специальность </w:t>
            </w:r>
          </w:p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 до избрания председателем контрольного орг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к  политической партии, общественному объедине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ыт работы в контрольных </w:t>
            </w:r>
          </w:p>
          <w:p>
            <w:pPr>
              <w:pStyle w:val="Normal"/>
              <w:jc w:val="center"/>
              <w:rPr/>
            </w:pPr>
            <w:r>
              <w:rPr/>
              <w:t>органах (лет)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* Работает на постоянной основе</w: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4"/>
        <w:gridCol w:w="1764"/>
        <w:gridCol w:w="1764"/>
        <w:gridCol w:w="1764"/>
        <w:gridCol w:w="1764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5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6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7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од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сего работников контрольного органа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hanging="0"/>
              <w:rPr/>
            </w:pPr>
            <w:r>
              <w:rP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аудиторов – всего,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в том числе работающих на постоянной основ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работников аппарата контрольного органа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 том числе муниципальных служащ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оличество проверок, проведенных  контрольным органом, по вопросам, относящимся к его компетен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first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 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  <w:t>6.1 Полное наименование избирательной комиссии 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  <w:t>6.2 Почтовый адрес __________________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  <w:t>6.3 Дата принятия и  №  решения представительного органа о формировании избирательной комиссии ______________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  <w:t>6.4 Количество членов комиссии с правом решающего голоса</w:t>
        <w:softHyphen/>
        <w:t xml:space="preserve">  _____________, в т.ч. назначенных по предложениям: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  <w:t>а) политических партий   ____________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указать каких)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  <w:t>б) собраний избирателей _____________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sz w:val="28"/>
          <w:szCs w:val="28"/>
        </w:rPr>
      </w:pPr>
      <w:r>
        <w:rPr>
          <w:sz w:val="28"/>
          <w:szCs w:val="28"/>
        </w:rPr>
        <w:t>в) иных субъектов выдвижения ________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0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8"/>
        <w:gridCol w:w="1620"/>
        <w:gridCol w:w="2880"/>
        <w:gridCol w:w="2880"/>
        <w:gridCol w:w="2880"/>
        <w:gridCol w:w="2160"/>
      </w:tblGrid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Какое учебное заведение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закончил (год). Специальность по дипл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Место работы, занимаемая должность до избрания председателем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политической партии, общественному объеди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в избирательной комиссии (лет)</w:t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работает на постоя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8"/>
        <w:gridCol w:w="1620"/>
        <w:gridCol w:w="3060"/>
        <w:gridCol w:w="2880"/>
        <w:gridCol w:w="2880"/>
        <w:gridCol w:w="216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 xml:space="preserve">Какое учебное заведение закончил (год).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Место работы, занимаемая должность до избрания секретарем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к политической партии, общественному объеди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 работы в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 (лет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работает на постоянной основе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ников аппарата комиссии ___________, в т.ч. муниципальных служащих ________________</w:t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3420"/>
        <w:gridCol w:w="3600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Замещено 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Количество  вакансий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 СРЕДСТВА МАССОВОЙ ИНФОРМ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 Наименование печатного средства массовой информации для опубликования муниципальных правовых актов, обсуждения проектов муниципальных правовых актов 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с указ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иража печатного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ормата печатного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ериодичности печатного издания (количество номеров в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чредителя печатного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аты регистрации и регистрационного номера органа, зарегистрировавшего печатное из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адреса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официального обнародова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пос. Нагорный: пос. Нагорный, ул. Первомайская 7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пос. Новый: пос. Новый,  ул. Молодежная 5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ос. Нагорный: пос. Нагорный, ул. Совхозная 18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ос. Новый: пос. Новый, ул. Молодежная 2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>.   ТЕРРИТОРИАЛЬНОЕ ОБЩЕСТВЕННОЕ САМОУПРАВЛЕНИЕ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СТВЕННО-ПОЛИТИЧЕСКИЕ И ДРУГИЕ ОБЪЕДИНЕНИЯ ГРАЖД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01"/>
        <w:gridCol w:w="1440"/>
        <w:gridCol w:w="1440"/>
        <w:gridCol w:w="1440"/>
        <w:gridCol w:w="1440"/>
        <w:gridCol w:w="1260"/>
        <w:gridCol w:w="1260"/>
      </w:tblGrid>
      <w:tr>
        <w:trPr>
          <w:trHeight w:val="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206" w:hanging="0"/>
              <w:rPr/>
            </w:pPr>
            <w:r>
              <w:rPr/>
              <w:t xml:space="preserve">Число зарегистрированных органов территориального общественного самоуправления  (ТОС)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433" w:hanging="0"/>
              <w:rPr/>
            </w:pPr>
            <w:r>
              <w:rPr/>
              <w:t>в том числе в пределах территор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а) подъездов многоквартирных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б) многоквартирных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в) группы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г) жилых микро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д) сельских населенных пунктов, не являющихся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е) иных территорий проживания граждан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Перечень зарегистрированных на территории муниципального образования политических партий, общественных движений с указанием их числен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 xml:space="preserve">а) «Единая Росс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б) КП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в) ЛД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 xml:space="preserve">г) «Справедливая Россия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 xml:space="preserve">д)  иные партии (указать какие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Число национально-культур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Число религиозных конц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/>
              <w:t>Число общественных некоммерче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Book Antiqua" w:hAnsi="Book Antiqua" w:cs="Book Antiqua"/>
          <w:i/>
          <w:i/>
          <w:iCs/>
          <w:szCs w:val="20"/>
        </w:rPr>
      </w:pPr>
      <w:r>
        <w:rPr>
          <w:rFonts w:eastAsia="Book Antiqua" w:cs="Book Antiqua" w:ascii="Book Antiqua" w:hAnsi="Book Antiqua"/>
          <w:i/>
          <w:iCs/>
          <w:szCs w:val="20"/>
        </w:rPr>
        <w:t xml:space="preserve"> </w:t>
      </w:r>
      <w:r>
        <w:rPr>
          <w:rFonts w:cs="Book Antiqua" w:ascii="Book Antiqua" w:hAnsi="Book Antiqua"/>
          <w:i/>
          <w:iCs/>
          <w:szCs w:val="20"/>
        </w:rPr>
        <w:t>(приложение к таблице)</w:t>
      </w:r>
    </w:p>
    <w:p>
      <w:pPr>
        <w:pStyle w:val="Normal"/>
        <w:tabs>
          <w:tab w:val="clear" w:pos="708"/>
          <w:tab w:val="left" w:pos="8280" w:leader="none"/>
        </w:tabs>
        <w:rPr>
          <w:rFonts w:ascii="Book Antiqua" w:hAnsi="Book Antiqua" w:cs="Book Antiqua"/>
          <w:i/>
          <w:i/>
          <w:iCs/>
          <w:szCs w:val="20"/>
        </w:rPr>
      </w:pPr>
      <w:r>
        <w:rPr>
          <w:rFonts w:cs="Book Antiqua" w:ascii="Book Antiqua" w:hAnsi="Book Antiqua"/>
          <w:i/>
          <w:iCs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Book Antiqua" w:hAnsi="Book Antiqua" w:cs="Book Antiqua"/>
          <w:i/>
          <w:i/>
          <w:iCs/>
          <w:szCs w:val="20"/>
        </w:rPr>
      </w:pPr>
      <w:r>
        <w:rPr>
          <w:rFonts w:cs="Book Antiqua" w:ascii="Book Antiqua" w:hAnsi="Book Antiqua"/>
          <w:i/>
          <w:iCs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Book Antiqua" w:hAnsi="Book Antiqua" w:cs="Book Antiqua"/>
          <w:i/>
          <w:i/>
          <w:iCs/>
          <w:szCs w:val="20"/>
        </w:rPr>
      </w:pPr>
      <w:r>
        <w:rPr>
          <w:rFonts w:cs="Book Antiqua" w:ascii="Book Antiqua" w:hAnsi="Book Antiqua"/>
          <w:i/>
          <w:iCs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Перечень национально-культурных объедине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4.  Перечень религиозных концесс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82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. Перечень общественных организац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по работе с молодежью Новоавачинского сельского поселения «Добровольц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НАСЕЛЕНИЕ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МОГРАФИЧЕСКАЯ ХАРАКТЕРИСТИКА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08"/>
        <w:gridCol w:w="1477"/>
        <w:gridCol w:w="1126"/>
        <w:gridCol w:w="1126"/>
        <w:gridCol w:w="1127"/>
        <w:gridCol w:w="1126"/>
        <w:gridCol w:w="1127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/>
            </w:pPr>
            <w:r>
              <w:rPr/>
              <w:t>Численность постоянного населения (на начало года) – всего,</w:t>
            </w:r>
          </w:p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/>
            </w:pPr>
            <w:r>
              <w:rPr/>
              <w:t>в том числе в возраст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9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9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0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а) моложе трудоспособного, из них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112" w:hanging="0"/>
              <w:rPr/>
            </w:pPr>
            <w:r>
              <w:rPr/>
              <w:t xml:space="preserve">- детей дошкольного возраста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112" w:hanging="0"/>
              <w:rPr/>
            </w:pPr>
            <w:r>
              <w:rPr/>
              <w:t xml:space="preserve">   </w:t>
            </w:r>
            <w:r>
              <w:rPr/>
              <w:t>(до 6 лет включительн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- детей школьного возраст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  </w:t>
            </w:r>
            <w:r>
              <w:rPr/>
              <w:t>(от 7 до 16 лет  включительн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) трудоспособн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2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2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7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9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) старше трудоспособн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Средний возраст постоянного населения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-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-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-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-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Мужчины, в том числе в возраст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8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7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а) моложе трудоспособн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) трудоспособн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1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) старше трудоспособн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Средний возраст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Женщины, в том числе в возраст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3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4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а) моложе трудоспособн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б) трудоспособн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2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6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) старше трудоспособн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Средний возрас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-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-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1674" w:hanging="0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right="-1674" w:hanging="0"/>
        <w:rPr/>
      </w:pPr>
      <w:r>
        <w:rPr/>
      </w:r>
      <w:r>
        <w:br w:type="page"/>
      </w:r>
    </w:p>
    <w:p>
      <w:pPr>
        <w:pStyle w:val="Heading4"/>
        <w:ind w:left="0" w:hanging="0"/>
        <w:rPr/>
      </w:pPr>
      <w:r>
        <w:rPr>
          <w:b w:val="false"/>
          <w:bCs w:val="false"/>
        </w:rPr>
        <w:t xml:space="preserve">4. </w:t>
      </w:r>
      <w:r>
        <w:rPr/>
        <w:t xml:space="preserve"> </w:t>
      </w:r>
      <w:r>
        <w:rPr>
          <w:b w:val="false"/>
          <w:bCs w:val="false"/>
        </w:rPr>
        <w:t>Уровень образования населения в возрасте 15 лет и более</w:t>
      </w:r>
    </w:p>
    <w:p>
      <w:pPr>
        <w:pStyle w:val="Normal"/>
        <w:rPr/>
      </w:pPr>
      <w:r>
        <w:rPr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8"/>
        <w:gridCol w:w="1477"/>
        <w:gridCol w:w="1126"/>
        <w:gridCol w:w="1126"/>
        <w:gridCol w:w="1127"/>
        <w:gridCol w:w="1126"/>
        <w:gridCol w:w="1127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/>
            </w:pPr>
            <w:r>
              <w:rPr/>
              <w:t>На 1000 человек соответствующего возраста имеют образование:</w:t>
            </w:r>
          </w:p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послевузовское профессионально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ысшее профессиональ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112" w:hanging="0"/>
              <w:rPr/>
            </w:pPr>
            <w:r>
              <w:rPr/>
              <w:t>неполное высш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реднее профессиональ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начальное профессиональ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реднее (полное) общ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10"/>
                <w:szCs w:val="10"/>
              </w:rPr>
            </w:pPr>
            <w:r>
              <w:rPr/>
              <w:t xml:space="preserve">основное обще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начальное общ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не имеют начального общ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- из них неграмот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1674" w:hanging="0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right="-1674" w:hanging="0"/>
        <w:rPr/>
      </w:pPr>
      <w:r>
        <w:rPr/>
      </w:r>
    </w:p>
    <w:p>
      <w:pPr>
        <w:pStyle w:val="Heading4"/>
        <w:ind w:left="0" w:hanging="0"/>
        <w:rPr/>
      </w:pPr>
      <w:r>
        <w:rPr>
          <w:b w:val="false"/>
        </w:rPr>
        <w:t>5.</w:t>
      </w:r>
      <w:r>
        <w:rPr/>
        <w:t xml:space="preserve">  </w:t>
      </w:r>
      <w:r>
        <w:rPr>
          <w:b w:val="false"/>
          <w:bCs w:val="false"/>
        </w:rPr>
        <w:t>Демографическая характеристик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78"/>
        <w:gridCol w:w="1126"/>
        <w:gridCol w:w="1127"/>
        <w:gridCol w:w="1127"/>
        <w:gridCol w:w="1127"/>
        <w:gridCol w:w="1127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родившихся за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й коэффициент рождаемости (на 1000 чел. насел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умерших за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й коэффициент смертности (на 1000 чел. насел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Естественный прирост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+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енность вынужденных переселенцев, зарегистрированных за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енность беженцев, зарегистрированных за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прибывших за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82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енность выбывших за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>. УРОВЕНЬ ЖИЗНИ НА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8"/>
        <w:gridCol w:w="1440"/>
        <w:gridCol w:w="1116"/>
        <w:gridCol w:w="1116"/>
        <w:gridCol w:w="1116"/>
        <w:gridCol w:w="1116"/>
        <w:gridCol w:w="1116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/>
            </w:pPr>
            <w:r>
              <w:rPr/>
              <w:t>Среднемесячная заработная плата работников крупных и средних предприятий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234" w:hanging="0"/>
              <w:rPr/>
            </w:pPr>
            <w:r>
              <w:rPr/>
              <w:t>в том числе предприятий муниципальной формы собственност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23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/>
            </w:pPr>
            <w:r>
              <w:rPr/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/>
            </w:pPr>
            <w:r>
              <w:rPr/>
              <w:t>Среднемесячная  заработная  плата работников малых предприятий 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/>
            </w:pPr>
            <w:r>
              <w:rPr/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еличина просроченной задолженности по заработной плате  работников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34" w:hanging="0"/>
              <w:rPr/>
            </w:pPr>
            <w:r>
              <w:rPr/>
              <w:t>в том числе сложившей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- из-за отсутствия собственных средст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- из-за недофинансирования из бюджетов всех уровне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54" w:hanging="0"/>
              <w:rPr/>
            </w:pPr>
            <w:r>
              <w:rPr/>
              <w:t>а)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54" w:hanging="0"/>
              <w:rPr/>
            </w:pPr>
            <w:r>
              <w:rPr/>
              <w:t>б) бюджета субъекта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54" w:hanging="0"/>
              <w:rPr/>
            </w:pPr>
            <w:r>
              <w:rPr/>
              <w:t>в)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/>
            </w:pPr>
            <w:r>
              <w:rPr/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реднедушевой денежный доход населения (в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/>
            </w:pPr>
            <w:r>
              <w:rPr/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Численность  населения, имеющего денежный среднедушевой доход ниже прожиточного минимума – всего / в % ко всему населению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чел. </w:t>
            </w:r>
            <w:r>
              <w:rPr>
                <w:b/>
              </w:rPr>
              <w:t>/</w:t>
            </w:r>
            <w:r>
              <w:rPr/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/>
            </w:pPr>
            <w:r>
              <w:rPr/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- из них признано безработным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/>
            </w:pPr>
            <w:r>
              <w:rPr/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Численность безработных, которым назначено пособие по безработиц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/>
            </w:pPr>
            <w:r>
              <w:rPr/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оличество семей, получающих субсидии на оплату жилищно-коммунальных услуг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XI</w:t>
      </w:r>
      <w:r>
        <w:rPr>
          <w:rFonts w:cs="Arial" w:ascii="Arial" w:hAnsi="Arial"/>
          <w:b/>
          <w:sz w:val="32"/>
          <w:szCs w:val="32"/>
        </w:rPr>
        <w:t>.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1  Доходы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720"/>
        <w:gridCol w:w="720"/>
        <w:gridCol w:w="1260"/>
        <w:gridCol w:w="956"/>
        <w:gridCol w:w="1132"/>
        <w:gridCol w:w="1080"/>
        <w:gridCol w:w="1028"/>
        <w:gridCol w:w="866"/>
        <w:gridCol w:w="1260"/>
        <w:gridCol w:w="720"/>
        <w:gridCol w:w="1260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blHeader w:val="true"/>
          <w:trHeight w:val="8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ии за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за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за го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всего,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(налоговые и неналоговые),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прибыль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осударственная пошлина, сбо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, </w:t>
            </w:r>
          </w:p>
          <w:p>
            <w:pPr>
              <w:pStyle w:val="Normal"/>
              <w:ind w:left="252" w:hanging="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0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01,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прочие безвозмездные поступ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и иной приносящей доход деятельности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чные продажи товаров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величины доходов собственные доходы муниципального образования (в соответствии со ст. 47 Бюджетного кодекса Российской Федерации) составля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i/>
          <w:i/>
          <w:szCs w:val="30"/>
        </w:rPr>
      </w:pPr>
      <w:r>
        <w:br w:type="page"/>
      </w:r>
      <w:r>
        <w:rPr>
          <w:rFonts w:eastAsia="Book Antiqua" w:cs="Book Antiqua" w:ascii="Book Antiqua" w:hAnsi="Book Antiqua"/>
          <w:i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Cs w:val="30"/>
        </w:rPr>
      </w:pPr>
      <w:r>
        <w:rPr>
          <w:rFonts w:cs="Arial" w:ascii="Arial" w:hAnsi="Arial"/>
          <w:i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2 Расходы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612"/>
        <w:gridCol w:w="816"/>
        <w:gridCol w:w="1260"/>
        <w:gridCol w:w="912"/>
        <w:gridCol w:w="1068"/>
        <w:gridCol w:w="912"/>
        <w:gridCol w:w="1068"/>
        <w:gridCol w:w="912"/>
        <w:gridCol w:w="1068"/>
        <w:gridCol w:w="720"/>
        <w:gridCol w:w="1260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 год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за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за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за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за го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асходы муниципального образования  - всего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решение вопросов местного значения -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459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29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местного значения, на решение которых направлено финансирование (в соответствии  со статьей 16 Федерального закона от 06.10.2003 № 131 – ФЗ), </w:t>
            </w:r>
          </w:p>
          <w:p>
            <w:pPr>
              <w:pStyle w:val="Normal"/>
              <w:ind w:left="252" w:hanging="0"/>
              <w:rPr/>
            </w:pPr>
            <w:r>
              <w:rPr/>
              <w:t>в том числе по пунктам:</w:t>
            </w:r>
          </w:p>
          <w:p>
            <w:pPr>
              <w:pStyle w:val="Normal"/>
              <w:ind w:lef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….. –  п. 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в соответствии с бюджетной классификацией – 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459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величины расходов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муниципального заказ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гашение и обслуживание муниципального долг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муниципальных займ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служивание муниципальной собственности,   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содержание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олнение полномочий, добровольно принятых на себя муниципальным образовани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равленческие нужды, из них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1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оплату труда кадров местного самоуправления, 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оплату труда глав муниципальных образований, председателей представительных органов, председателей контрольных органов, депутатов, осуществляющих свои полномочия на постоянной осно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на оплату труда муниципальных служащих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компенсационные выплаты  выборным лицам, осуществляющим полномочия на непостоянной осно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Book Antiqua" w:cs="Book Antiqua" w:ascii="Book Antiqua" w:hAnsi="Book Antiqua"/>
          <w:i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i/>
          <w:szCs w:val="20"/>
        </w:rPr>
        <w:t xml:space="preserve"> </w:t>
      </w:r>
      <w:r>
        <w:rPr>
          <w:b/>
          <w:sz w:val="28"/>
          <w:szCs w:val="28"/>
        </w:rPr>
        <w:t>11.3 Дефицит (профицит)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902"/>
        <w:gridCol w:w="1903"/>
        <w:gridCol w:w="1903"/>
        <w:gridCol w:w="1903"/>
        <w:gridCol w:w="1903"/>
      </w:tblGrid>
      <w:tr>
        <w:trPr>
          <w:trHeight w:val="49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фицит (-),  профицит (+)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1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672,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341,5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4 Источники покрытия 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260"/>
        <w:gridCol w:w="1533"/>
        <w:gridCol w:w="1534"/>
        <w:gridCol w:w="1533"/>
        <w:gridCol w:w="1534"/>
        <w:gridCol w:w="1534"/>
      </w:tblGrid>
      <w:tr>
        <w:trPr>
          <w:tblHeader w:val="true"/>
          <w:trHeight w:val="5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– всего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1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7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ые обязательства муниципальных образований, выраженные в ценных бумагах, указанных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лговых обязательств муниципальных образований, выраженных  в ценных бумагах,  указанных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долговых обязательств муниципальных образований, выраженных  в ценных бумагах,  указанных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енные от имени муниципальных образований, указанные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по кредитным соглашениям и договорам,  заключенным от имени муниципальных образований, указанным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редиты, полученные в  валюте Российской Федерации от кредит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 по кредитным соглашениям и  договорам,  заключенным от имени муниципальных образований, указанным в валюте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редиты, полученные в  валюте Российской Федерации от кредит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7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7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 гарантий в валюте Российской Федерации, если платежи в качестве гаранта не ведут к возникновению эквивалентных требований со стороны гаранта к должнику, не исполнившему обязательств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и иные формы участия в капитале, находящиеся в муниципальной собствен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(увеличение стоимости)  акций и иных форм участия в капитале, находящихся в муниципальной собствен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(уменьшение стоимости) акций и иных форм участия в капитале, находящихся в муниципальной собственности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находящиеся в муниципальной собственност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7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(уменьшение стоимости) земельных участков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1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7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муниципальных образовани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тупления от продажи земельных участков после разграничения собственности на зем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тупления от продажи иных земельных  участков (в том числе предназначенных для целей жилищного строительства), находящихся в государственной собственности до разграничения государственной собственности на землю, зачисляемые в бюджеты муниципальных образован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(увеличение стоимости)  земельных участков, находящихся в государственной и муниципальной собственности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 участки после разграничения государственной собственности на зем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ки средств 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714,8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7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7.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9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639,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5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33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величение остатков денежных средств  финансовых резерв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величение остатков средств  финансовых резервов бюджетов муниципальных образований, размещенных в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9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639,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5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33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величение прочих остатков денежных средст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9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7639,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85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333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увеличение прочих остатков средств, временно размещенных в ценные бума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,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финансовых резерв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,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меньшение остатков денежных  средств финансовых резервов бюдже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уменьшение остатков средств  финансовых резервов бюджетов муниципальных образований, размещенных в ценные бума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,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уменьшение прочих остатков денежных  средств бюджетов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39,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6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7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меньшение прочих остатков средств, временно размещенных в ценные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финансов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ых 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иных 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5 Потер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едоставлением льгот  по местным налог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00"/>
        <w:gridCol w:w="1584"/>
        <w:gridCol w:w="1476"/>
        <w:gridCol w:w="1512"/>
        <w:gridCol w:w="1368"/>
        <w:gridCol w:w="1224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3" w:hRule="atLeast"/>
        </w:trPr>
        <w:tc>
          <w:tcPr>
            <w:tcW w:w="1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 льготников -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и льгот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установленным в соответствии с федеральным законодательств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установленным в соответствии с нормативным правовым актом муниципального образования о введении в действие налог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 льготников -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и льгот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установленным в соответствии с федеральным законодательств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установленным в соответствии с нормативным правовым актом муниципального образования о введении в действие налог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МУНИЦИПАЛЬНОЕ ИМУЩЕСТ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1 Структура муниципального имущественного комплекса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20"/>
        <w:gridCol w:w="720"/>
        <w:gridCol w:w="720"/>
        <w:gridCol w:w="1080"/>
        <w:gridCol w:w="716"/>
        <w:gridCol w:w="1016"/>
        <w:gridCol w:w="776"/>
        <w:gridCol w:w="1092"/>
        <w:gridCol w:w="881"/>
        <w:gridCol w:w="7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мущественного комплек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год   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е общества,  в которых муниципальное образование имеет пакет акций (доли, паи, вкла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регистрированные на праве собственности муниципального образования – всего, в том числе по категориям земел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емли поселений (населенных пун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емли сельхоз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емли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земли  особо охраняем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земли лес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земли вод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2 Структура  и стоимость объектов недвижимост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720"/>
        <w:gridCol w:w="900"/>
        <w:gridCol w:w="1080"/>
        <w:gridCol w:w="866"/>
        <w:gridCol w:w="900"/>
        <w:gridCol w:w="720"/>
        <w:gridCol w:w="720"/>
        <w:gridCol w:w="934"/>
        <w:gridCol w:w="866"/>
        <w:gridCol w:w="912"/>
      </w:tblGrid>
      <w:tr>
        <w:trPr>
          <w:trHeight w:val="1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объектов имущества (всего)  тыс.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объектов имущества (всего)  тыс.руб.</w:t>
            </w:r>
          </w:p>
        </w:tc>
      </w:tr>
      <w:tr>
        <w:trPr>
          <w:trHeight w:val="16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регистрировано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регистрировано объек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н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аточ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недвижимости – всего, 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,6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, закрепленное за муниципальным предприятием на праве хозяйственного ведения – 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, закрепленное за муниципальным учреждением  на праве оперативного управления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 казны муниципального образования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, переданное в пользование юридическим и физическим лицам на основе договора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о договору безвозмездно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о договору доверите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договору ар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iCs/>
        </w:rPr>
      </w:pPr>
      <w:r>
        <w:rPr>
          <w:iCs/>
        </w:rPr>
        <w:t>* Под объектами жилого фонда следует понимать только квартиры</w:t>
      </w:r>
    </w:p>
    <w:p>
      <w:pPr>
        <w:pStyle w:val="Footnote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(продолжение таблицы)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18"/>
        <w:gridCol w:w="824"/>
        <w:gridCol w:w="620"/>
        <w:gridCol w:w="900"/>
        <w:gridCol w:w="900"/>
        <w:gridCol w:w="876"/>
        <w:gridCol w:w="20"/>
        <w:gridCol w:w="804"/>
        <w:gridCol w:w="824"/>
        <w:gridCol w:w="824"/>
        <w:gridCol w:w="824"/>
        <w:gridCol w:w="828"/>
      </w:tblGrid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объектов имущества (всего)  тыс.руб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объектов имущества (всего)  тыс.руб.</w:t>
            </w:r>
          </w:p>
        </w:tc>
      </w:tr>
      <w:tr>
        <w:trPr>
          <w:trHeight w:val="16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объек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н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объ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регистрировано объ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н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аточна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– всего,  в том 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6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6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0,3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, закрепленное за муниципальным предприятием на праве хозяйственного ведения – всего, в том 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, закрепленное за муниципальным учреждением  на праве оперативного управления – всего, в том 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5,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 казны муниципального образования – всего, в том 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1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1,6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0,3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, переданное в пользование юридическим и физическим лицам на основе договора – всего, в том 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о договору безвозмездного поль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о договору доверительного 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договору аре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iCs/>
          <w:sz w:val="20"/>
          <w:szCs w:val="20"/>
        </w:rPr>
        <w:t>* Под объектами жилого фонда следует понимать только квартир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одолжение таблицы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224"/>
        <w:gridCol w:w="1116"/>
        <w:gridCol w:w="1332"/>
        <w:gridCol w:w="1224"/>
        <w:gridCol w:w="1224"/>
      </w:tblGrid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4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ъектов имущества (всего)  тыс.руб.</w:t>
            </w:r>
          </w:p>
        </w:tc>
      </w:tr>
      <w:tr>
        <w:trPr>
          <w:trHeight w:val="16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регистрировано объе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аточная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недвижимости – всего, 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, закрепленное за муниципальным предприятием на праве хозяйственного ведения – всего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, закрепленное за муниципальным учреждением  на праве оперативного управления – всего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о казны муниципального образования – всего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ого фонда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ереданное в пользование юридическим и физическим лицам на основе договора – всего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о договору безвозмездного поль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о договору доверительного 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договору арен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iCs/>
          <w:sz w:val="20"/>
          <w:szCs w:val="20"/>
        </w:rPr>
        <w:t>* Под объектами жилого фонда следует понимать только квартиры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z w:val="32"/>
          <w:szCs w:val="32"/>
          <w:lang w:val="en-US"/>
        </w:rPr>
        <w:t xml:space="preserve">III. </w:t>
      </w:r>
      <w:r>
        <w:rPr>
          <w:rFonts w:cs="Arial" w:ascii="Arial" w:hAnsi="Arial"/>
          <w:b/>
          <w:sz w:val="32"/>
          <w:szCs w:val="32"/>
        </w:rPr>
        <w:t>ОСНОВНЫЕ ЭКОНОМИЧЕСКИ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1620"/>
        <w:gridCol w:w="1296"/>
        <w:gridCol w:w="1296"/>
        <w:gridCol w:w="1296"/>
        <w:gridCol w:w="1296"/>
        <w:gridCol w:w="1296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0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0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/>
            </w:pPr>
            <w:r>
              <w:rPr>
                <w:kern w:val="2"/>
              </w:rPr>
              <w:t>Количество юридических лиц, прошедших  государственную регистрацию (по состоянию на начало периода) – всего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414" w:hanging="0"/>
              <w:rPr>
                <w:kern w:val="2"/>
              </w:rPr>
            </w:pPr>
            <w:r>
              <w:rPr>
                <w:kern w:val="2"/>
              </w:rPr>
              <w:t xml:space="preserve">из них по формам собственности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а) 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б) муницип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в) час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г) совместная с иностранным участ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kern w:val="2"/>
              </w:rPr>
              <w:t>Количество индивидуальных предпринимателей, прошедших государственную регистрацию (по состоянию на начал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изводство товаров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kern w:val="2"/>
              </w:rPr>
              <w:t xml:space="preserve">Среднесписочная численность работников крупных и средних пред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/>
            </w:pPr>
            <w:r>
              <w:rPr>
                <w:kern w:val="2"/>
                <w:szCs w:val="24"/>
              </w:rPr>
              <w:t>Среднесписочная численность работников мал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/>
            </w:pPr>
            <w:r>
              <w:rPr>
                <w:kern w:val="2"/>
                <w:szCs w:val="24"/>
              </w:rPr>
              <w:t xml:space="preserve">Индекс промышленного производства (по видам экономической деятельности разделов С+Д+Е Общероссийского классификатора видов экономической деятельности*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. Добыча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. 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. Производство и распределение электроэнергии, газа и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/>
            </w:pPr>
            <w:r>
              <w:rPr>
                <w:kern w:val="2"/>
                <w:szCs w:val="24"/>
              </w:rPr>
              <w:t>Объем отгруженных товаров собственного производства, выполненных работ и услуг собственными силами по отдельным видам экономической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1.4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. Добыча полезных ископаемых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лн.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рганизациями муниципальной формы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1.4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. Обрабатывающие производства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рганизациями муниципальной формы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бщероссийский классификатор видов экономической деятельности (ОКВЭД) принят и введен в действие постановлением Государственного комитета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стандартизации и метрологии от 06.11.2001 № 454-с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3"/>
        <w:gridCol w:w="2257"/>
        <w:gridCol w:w="1242"/>
        <w:gridCol w:w="1242"/>
        <w:gridCol w:w="1247"/>
        <w:gridCol w:w="1241"/>
        <w:gridCol w:w="1242"/>
      </w:tblGrid>
      <w:tr>
        <w:trPr>
          <w:tblHeader w:val="true"/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каз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08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0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1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1.4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. Производство и распределение электроэнергии, газа и воды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лн.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рганизациями муниципальной формы собствен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1.4.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/>
            </w:pPr>
            <w:r>
              <w:rPr>
                <w:kern w:val="2"/>
                <w:szCs w:val="24"/>
              </w:rPr>
              <w:t>В. Рыболовство, рыбоводство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рганизациями муниципальной формы собствен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ельское хозяйство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Число сельскохозяйственных производителей – всего,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сельхозорганиз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крестьянские (фермерские) хозя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хозяйства населения (личные подсобные хозяйств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3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ощадь сельскохозяйственных угодий, используемых землепользователями, занимающимися сельхозпроизводств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гектаров / % от общего числа земель сельхозназначения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евные площади – всего, в том числе под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екта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зерновые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овощ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севная площадь в хозяйствах населения (личных подсобных хозяйствах) – всего, в том числе под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6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6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8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овощ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головье скота (на конец года)  в хозяйствах всех категорий – всего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го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ко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свин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овец и ко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82"/>
        <w:gridCol w:w="1800"/>
        <w:gridCol w:w="1296"/>
        <w:gridCol w:w="1296"/>
        <w:gridCol w:w="1296"/>
        <w:gridCol w:w="1296"/>
        <w:gridCol w:w="1296"/>
      </w:tblGrid>
      <w:tr>
        <w:trPr>
          <w:tblHeader w:val="true"/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0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0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2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головье скота (на конец года)  в хозяйствах населения (личных подсобных хозяйствах) – всего,  в том числе: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го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8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7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овец и к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изводство основных продуктов сельского хозяйства в хозяйствах всех категорий – всего, в том числе: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о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картоф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скота и птицы на убой (в убойном вес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я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ыс.шту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2.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изводство основных продуктов в хозяйствах населения (личных подсобных хозяйствах) – всего, в том числе: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о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картоф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скота и птицы на убой (в убойном вес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kern w:val="2"/>
              </w:rPr>
              <w:t>я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шту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Строительство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предприятий (по виду деятельности «Строительство») – всего, в том числе: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 государств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 муницип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 час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подрядных организаций – всего, в том числе: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х</w:t>
            </w:r>
          </w:p>
          <w:p>
            <w:pPr>
              <w:pStyle w:val="Normal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 час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изводство строительных материалов, в том числе: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) стенов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млн.шт. условного кирп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сборные железобетонные изделия и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ыс. м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) пило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3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нвестиции в основной капитал -  всего,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том числе по источникам финансир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лн.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собственные средства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ривлеченные средства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) 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б) из обла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) из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) иностран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орговля,  общественное питание и бытовое обслуживание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4.1  Торговля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4.1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объектов розничной торговли, осуществляющих деятельность на территории муниципального образования, в том числе: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 муниципаль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 ча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4.1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агазины, 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ча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4.1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авильоны, в том числе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ча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4.1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ы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 них муниципальные, 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родоволь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ещ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сельскохозяй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строитель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смеша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4.2  Общественное питание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4.2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</w:rPr>
              <w:t>Количество объектов общественного питания, осуществляющих деятельность на территории муниципального образования, в том числе:</w:t>
            </w:r>
            <w:r>
              <w:rPr>
                <w:kern w:val="2"/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муниципаль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ча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4.2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оловые, закус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н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4.2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стораны, кафе, б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н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4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14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4.3  Бытовое обслуживание населения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4.3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оличество специализированных предприятий бытового обслуживания населения -  всего, 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– муниципальных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kern w:val="2"/>
              </w:rPr>
            </w:pPr>
            <w:r>
              <w:rPr>
                <w:kern w:val="2"/>
              </w:rPr>
              <w:t>из них по видам услуг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услуги прачеч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химическая чистка и краш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услуги бань и душев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услуги предприятий по прок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рочие виды бытов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4.3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специализированных организаций, оказывающих ритуальные услуги – всего,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муницип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4.3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лощадь, отведенная под места захоро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км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Связ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5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сло стационарных отделений почтовой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5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сло квартирных телефонных аппаратов, телефонной сети общего пользования</w:t>
            </w:r>
          </w:p>
          <w:p>
            <w:pPr>
              <w:pStyle w:val="Normal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7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5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сло заявлений на установку квартирного телефона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удовлетворенных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еудовлетворенных на 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5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Число абонентов сотовых мобильных телефон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5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сло пользователей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5.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дано информации по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бай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Дорожное хозяйство и тран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6.1  Дорожное хозяйство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6.1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тяженность автомобильных дорог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федераль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регион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межмуницип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дорог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6.1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ведено в действие автомобильных дорог-  всего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с усовершенствованным покры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6.1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щее число мостов и путепров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6.1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щая протяженность освещенных улиц, проездов и набереж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 общей протяженности требуют ре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6.1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дельный вес освещенных улиц в общей протяж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4,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6.2  Тран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6.2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предприятий транспорта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муниципаль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час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6.2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везено 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ыс. то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6.2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везено пассаж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ыс.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6.2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Число технически исправных транспортных средств, находящихся в распоряжении предприятий, предназначенных для обслуживания маршрутов общего пользования муниципального образования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втобус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 них муницип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6.2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Наличие транспортных средств, находящихся в собственности индивидуальных владельцев,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автоб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легковых авто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грузовых авто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Жилищно-коммунальное хозяйство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ая площадь жилищного фонда – всего,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тыс. м</w:t>
            </w:r>
            <w:r>
              <w:rPr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2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2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,9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муниципа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многоквартирных домов – всего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их 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 м</w:t>
            </w:r>
            <w:r>
              <w:rPr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8,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 xml:space="preserve">Количество управляющих организаций, 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) муниципальные унитарны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б) част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в) организации смешанной форм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г)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товариществ собственников жилья (ТС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бщая площадь жилищного фонда  ТСЖ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 м</w:t>
            </w:r>
            <w:r>
              <w:rPr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26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26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) находящегося в управлении ТС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б) переданного в управление иным управляющ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26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26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предприятий, предоставляющих услуги в сфере ЖКХ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 xml:space="preserve">а) государств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б)  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)  смешанные (акционерные об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) ча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Стоимость предоставления жилищно-коммунальных услуг в расчете на 1 м</w:t>
            </w:r>
            <w:r>
              <w:rPr>
                <w:color w:val="000000"/>
                <w:kern w:val="2"/>
                <w:vertAlign w:val="superscript"/>
              </w:rPr>
              <w:t>2</w:t>
            </w:r>
            <w:r>
              <w:rPr>
                <w:color w:val="000000"/>
                <w:kern w:val="2"/>
              </w:rPr>
              <w:t xml:space="preserve"> общей площади жилья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3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Нормативы потребления жилищно-коммунальных услуг, установленные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умма площадей квартир всех видов собственнос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82"/>
        <w:gridCol w:w="1800"/>
        <w:gridCol w:w="1296"/>
        <w:gridCol w:w="1296"/>
        <w:gridCol w:w="1296"/>
        <w:gridCol w:w="1296"/>
        <w:gridCol w:w="1296"/>
      </w:tblGrid>
      <w:tr>
        <w:trPr>
          <w:tblHeader w:val="true"/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0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0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kern w:val="2"/>
              </w:rPr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9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Гкал. на 1 м</w:t>
            </w:r>
            <w:r>
              <w:rPr>
                <w:color w:val="000000"/>
                <w:kern w:val="2"/>
                <w:vertAlign w:val="superscript"/>
              </w:rPr>
              <w:t>2</w:t>
            </w:r>
            <w:r>
              <w:rPr>
                <w:color w:val="000000"/>
                <w:kern w:val="2"/>
              </w:rPr>
              <w:t xml:space="preserve">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353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3535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3535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3535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9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ряче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Гкал. на 1 чел.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9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олодно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м</w:t>
            </w:r>
            <w:r>
              <w:rPr>
                <w:color w:val="000000"/>
                <w:kern w:val="2"/>
                <w:vertAlign w:val="superscript"/>
              </w:rPr>
              <w:t>3</w:t>
            </w:r>
            <w:r>
              <w:rPr>
                <w:color w:val="000000"/>
                <w:kern w:val="2"/>
              </w:rPr>
              <w:t xml:space="preserve"> на 1 чел.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2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2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2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52,9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9.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,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9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воз техничес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,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,2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граждан, пользующихся льготами на жилищно-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08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Затраты предприятий по предоставлению льгот по оплате жилищно-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67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05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82,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Количество семей, получающих субсидии на оплату жилищно-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7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ма субсидий, предоставленных на оплату жилья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33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409,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109,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400,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семей, состоящих на учете для улучшения жилищных условий, – всего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в том числе проживающих в ветхом и аварийном фо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Число семей, улучшивших жилищные условия в отчетный период, – всего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в том числе проживающих в ветхом и аварийном фо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Число источников теплоснабжения на конец отчетного года – всего, в том числе мощностью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8"/>
                <w:szCs w:val="8"/>
              </w:rPr>
            </w:pPr>
            <w:r>
              <w:rPr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до 3 Гкал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т 3 до 20 Гкал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т 20 до 100 Гкал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Количество установленных котлов (энергоустановок) на конец отчетного го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8"/>
                <w:szCs w:val="8"/>
              </w:rPr>
            </w:pPr>
            <w:r>
              <w:rPr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Протяженность тепловых и паровых сетей в двухтрубном исчислении на конец отчетного го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8"/>
                <w:szCs w:val="8"/>
              </w:rPr>
            </w:pPr>
            <w:r>
              <w:rPr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8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Из них нуждающихся в замене – всего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– ветх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8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нено сетей – всего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– ветхих сетей</w:t>
            </w:r>
          </w:p>
          <w:p>
            <w:pPr>
              <w:pStyle w:val="Normal"/>
              <w:autoSpaceDE w:val="false"/>
              <w:ind w:left="23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ind w:left="23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8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ремонтировано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,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аварий на источниках теплоснабжения – всего,</w:t>
            </w:r>
          </w:p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на паровых и тепловы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на источниках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диночное протяжение водопроводных сетей – всего,</w:t>
            </w:r>
          </w:p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,5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вод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– нуждающихся в з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личной водопровод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– нуждающейся в з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внутриквартальной и внутридворов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– нуждающейся в з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2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нено водопроводных сетей – всего,</w:t>
            </w:r>
          </w:p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,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,15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вод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личной водопровод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,0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внутриквартальной и внутридворов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2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ремонтировано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,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,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2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аварий на водопроводны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2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канализационных насосных 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2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ная пропускная способность очист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м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/су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2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диночное протяжение канализационных сетей – всего,</w:t>
            </w:r>
          </w:p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5,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главных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– нуждающихся в з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личной канализацион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0"/>
              <w:rPr/>
            </w:pPr>
            <w:r>
              <w:rPr>
                <w:color w:val="000000"/>
                <w:kern w:val="2"/>
              </w:rPr>
              <w:t>в том числе – нуждающейся в з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внутриквартальной и внутридворов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0"/>
              <w:rPr/>
            </w:pPr>
            <w:r>
              <w:rPr>
                <w:color w:val="000000"/>
                <w:kern w:val="2"/>
              </w:rPr>
              <w:t>в том числе – нуждающейся в за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2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нено канализационных сетей – всего,</w:t>
            </w:r>
          </w:p>
          <w:p>
            <w:pPr>
              <w:pStyle w:val="Normal"/>
              <w:autoSpaceDE w:val="false"/>
              <w:ind w:left="5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,0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главных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личной канализацион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внутриквартальной и внутридворов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>7.2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ремонтировано канализацион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,0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,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7.29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kern w:val="2"/>
              </w:rPr>
              <w:t>Число аварий на канализационны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. ЗДРАВООХРАНЕНИЕ, СОЦИАЛЬНОЕ ОБЕСПЕЧЕНИЕ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Е, КУЛЬТУРА, ФИЗИЧЕСКАЯ КУЛЬТУРА И 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266"/>
        <w:gridCol w:w="1440"/>
        <w:gridCol w:w="1338"/>
        <w:gridCol w:w="1339"/>
        <w:gridCol w:w="1339"/>
        <w:gridCol w:w="1339"/>
        <w:gridCol w:w="1339"/>
      </w:tblGrid>
      <w:tr>
        <w:trPr>
          <w:tblHeader w:val="true"/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дравоохра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ольничные учрежде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 них – муницип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больничных коек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из них в муниципальных больнич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Из общего числа больничных учреждений –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 них – муницип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Число коек в детских больничных учреждениях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з них – в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Из общего числа больничных учреждений – родильн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Число лечебно-профилактических учреждений, имеющих женские консультации (акушерско-гинекологические отд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станций скор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Амбулаторно-поликлинические учреждения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том числе муницип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Из общего числа амбулаторно-поликлинических учреждений -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з общего числа амбулаторно-поликлинических учреждений – женские консультации (самостоятельные и объединенные с роддом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енность враче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в том числе в муниципальных учреждениях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Численность среднего медицинского персонал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в том числе в муниципальных учреждениях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тские молочные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птеки и аптечные магазины –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уницип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ча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циаль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стационарных учреждений социальной поддержки населения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униципальных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- для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- для престарелых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 xml:space="preserve">Количество обслуживаемых граждан – всего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тационарных учреждениях социальной поддержк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- в полустационарных учреждениях социальной поддержк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отделениями социальной помощи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тегории граждан, которым оказывается социальная помощь за счет средств местных бюджетов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Сумма средств в местном бюджете, предусмотренных на оказание соц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высших учебных за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средних специальных учебных за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учреждений нача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дошкольных образовательных учреждений – всего, в том числе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государств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ча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енность детей, посещающих дошкольные образовательные учреждения – всего, в том числе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государ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уницип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ча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Численность педагогических работников в дошкольных образовательных учреждениях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в государств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в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в ча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Число общеобразовательных учреждений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государств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ча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Численность детей, посещающих общеобразовательные учреждения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государ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уницип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ча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Численность педагогических работников в общеобразовательных учреждениях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в государств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в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в ча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енность детей-подростков 7-15 лет, не обучающихся в общеобразовательных учреждениях на начало учебного года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Число учреждений дополнительного образования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кол-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етских музыка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етских художествен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етских школ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л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Школы-интер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Учреждения для детей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циальные прию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тски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кол-во</w:t>
            </w:r>
          </w:p>
          <w:p>
            <w:pPr>
              <w:pStyle w:val="Normal"/>
              <w:ind w:right="-402" w:hanging="382"/>
              <w:jc w:val="center"/>
              <w:rPr/>
            </w:pPr>
            <w:r>
              <w:rPr/>
              <w:t>дет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Количество выявленных детей, оставшихся без попечения родителей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ереданы в прием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- направлены в специальные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ультура</w:t>
            </w:r>
          </w:p>
        </w:tc>
      </w:tr>
      <w:tr>
        <w:trPr>
          <w:trHeight w:val="3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библиотечных 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исло клу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Число стационарных киноустановок с платным пок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Число национальных фольклорных колле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зическая культура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сего спортсооружени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спортивных з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лавательных бассей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стад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хоккей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ыжных б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</w:rPr>
              <w:t>Количество спортивных школ (ДЮСШ, СДЮШОР, ШВСМ)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в них занимается 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exact" w:line="20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spacing w:lineRule="exact" w:line="2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ОРГАНИЗАЦИЯ ОХРАНЫ ОБЩЕСТВЕНОГО ПОРЯД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92"/>
        <w:gridCol w:w="1368"/>
        <w:gridCol w:w="1368"/>
        <w:gridCol w:w="1368"/>
        <w:gridCol w:w="1368"/>
        <w:gridCol w:w="1368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Количество муниципальных органов охраны общественного порядка -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лужащих муниципальных органов охраны общественного порядка – всего,</w:t>
            </w:r>
          </w:p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существляющих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евное и ночное  патрулирование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адово-огороднических товариществ (СОТ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блюдением условий торгов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- работу по предупреждению правонарушений среди несовершеннолетн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/>
            </w:pPr>
            <w:r>
              <w:rPr>
                <w:sz w:val="24"/>
                <w:szCs w:val="24"/>
              </w:rPr>
              <w:t>Численность участковых инспекторов милиции обществен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нктов охраны общественного поряд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общественных объединений граждан, созданных в целях оказания содействия правоохранительным органам в вопросах охраны общественного порядка, – всего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х дружин / в них народных дружи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единиц / 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1 /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 /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/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/15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по п.п. 1,2,3 приводятся по структурным подразделениям и служащим милиции общественной безопасности в составе соответствующих городских, районных управлений (отделов) внутренних дел Управления внутренних дел Камчатской области МВД Российской Федерации, осуществляющим свою деятельность в соответствии с Законом Камчатской области от 13.03.2000 № 78 «О милиции общественной безопасности в Камчат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Сведения по п.п. 4,5 приводятся по пунктам охраны общественного порядка и добровольным объединениям граждан, созданным и осуществляющим свою деятельность в соответствии с Законом Камчатской области от14.03.2005 № 312 «Об участии населения в охране общественного порядка на территории муниципальных образований в Камчатской области»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 xml:space="preserve">. ОХРАНА ОКРУЖАЮЩЕЙ СРЕД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332"/>
        <w:gridCol w:w="1332"/>
        <w:gridCol w:w="1332"/>
        <w:gridCol w:w="1332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чистных сооружений по ви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уммарн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соотв. 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Количество предприятий, имеющих выбросы загрязняющих веществ в атмосферу, отходящих от стационар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Выбросы загрязняющих веществ в атмосферу,  отходящих от стационарных источ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Вывезено за год бытового мусора и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Утилизировано бытовых отходов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Количество объектов размещения промышленных отходов (полигонов, отвал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Количество дел, рассмотренных административной комиссией муниципального образования, по вопросам экологических правонарушений, предусмотренных главой 5 Административного кодекса Камчат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зысканных штраф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b/>
          <w:caps/>
          <w:sz w:val="32"/>
          <w:szCs w:val="32"/>
        </w:rPr>
        <w:t>Объекты культурного наследия</w:t>
      </w:r>
      <w:r>
        <w:rPr>
          <w:rFonts w:cs="Arial" w:ascii="Arial" w:hAnsi="Arial"/>
          <w:b/>
          <w:sz w:val="32"/>
          <w:szCs w:val="32"/>
        </w:rPr>
        <w:t xml:space="preserve"> (ПАМЯТНИКИ ИСТОРИИ И КУЛЬТУРЫ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032"/>
        <w:gridCol w:w="4088"/>
        <w:gridCol w:w="4680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Наименование памятника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муз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Дата установки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созд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Объекты культурного наследия  федерального 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Объекты культурного наследия  регионального 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Объекты культурного наследия  местного 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зеи на территории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XVIII</w:t>
      </w:r>
      <w:r>
        <w:rPr>
          <w:rFonts w:cs="Arial" w:ascii="Arial" w:hAnsi="Arial"/>
          <w:b/>
          <w:sz w:val="32"/>
          <w:szCs w:val="32"/>
        </w:rPr>
        <w:t xml:space="preserve">. ПОЧЕТНЫЕ ГРАЖДАН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ые граждане Новоава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драцкий Владилен Ильич </w:t>
      </w:r>
      <w:r>
        <w:rPr>
          <w:sz w:val="28"/>
          <w:szCs w:val="28"/>
        </w:rPr>
        <w:t>родился 5 июня 1936 года в Газимур-Заводском районе Читинской области. После окончания средней школы поехал учиться в г. Ригу в радиотехнический техникум. После окончания в 1956 году приехал по направлению работать на север Камчатки радистом. Затем в Советской партийной школе г. Владивосток получил образование зоотехник-организатор. В 1962 году вернулся с женой в с. Соболево Камчат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 Елизовском районе Владилен Ильич с 1966 года. Работал в с. Коряки парторгом совхоза «Коряки». В г. Елизово с 1970 года работал заместителем зав. отделом сельского хозяйства горисполкома. В 1976 году был назначен директором зверосовхоза «Авачинский», где проработал 25 лет. Владилену Ильичу присвоено звание «Ветеран труда». Имеет много благодарностей. Неоднократно награждался Почетными грамотами Министерства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янвинсон Любовь Ивановна </w:t>
      </w:r>
      <w:r>
        <w:rPr>
          <w:sz w:val="28"/>
          <w:szCs w:val="28"/>
        </w:rPr>
        <w:t>родилась 30 сентября 1933 года в с. Дранка Карагинского района Камчатской области. Закончила среднюю школу с. Ивашка.  В 1952 году семья Любови Ивановны переехала в г. Петропавловск-Камчатский. Где в 1957 году Любовь Ивановна закончила медицинское училище. И работала после его ок4ончания в военно-морском госпитале. С 1960 по 1988 годы Дянвинсон Л.И. работала фельдшером в фельдшерском пункте пос. Нагорный. Любовь Ивановна имеет грамоты и благодарности Елизовского районного здравотдела. В 1983 года награждена медалью «Ветеран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ихайлова Евдокия Семеновна </w:t>
      </w:r>
      <w:r>
        <w:rPr>
          <w:sz w:val="28"/>
          <w:szCs w:val="28"/>
        </w:rPr>
        <w:t xml:space="preserve">родилась 3 марта 1921 года в Ульяновской области. Закончила 4 класса начальной школы. В годы Великой Отечественной войны работала в колхозе разнорабочей. После войны жила с семьей в Нижнем Тагиле. Родила и воспитала 7 детей. Работала в дворовом цехе (рассаживала деревья). В 1960 году приехала с семьей на Камчатку в пос. Нагорный. В течение всей трудовой деятельности Евдокия Семеновна не только хорошо работала, но и принимала активное участие в общественной жизни предприятия, художественной самодеятельности. Евдокия Семеновна имеет много благодарностей, неоднократно награждалась Почетными грамотами, денежными премиями и ценными подарками. Ей присвоено звание «Ветеран труда», награждена медалями Материн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Является вдовой участник Вов. В настоящее время активно принимает участие в художественной самодеятельности, поет в вокальной группе «Калин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щинская Нина Антоновна </w:t>
      </w:r>
      <w:r>
        <w:rPr>
          <w:sz w:val="28"/>
          <w:szCs w:val="28"/>
        </w:rPr>
        <w:t>родилась 15 января 1941 года в Брянской области. После смерти отца дядя привез ее с матерью и еще двумя детьми на Камчатку в пос. Новый. После окончания школы, в 1958 году, пошла работать в зверосовхоз «Авачинский». Днем работала в полеводстве, а после 5 часов вечера ходила на звероводческие курсы. До 1994 года проработала бригадиром звероводческой бригады. Нина Антоновна – Кавалер Ордена Трудового Красного Знамени, Ордена Октябрьской революции, награждена серебряной и золотой медалями ВДНХ, медалью «За доблестный труд», знаком ЦК ВЛКСМ «Золотой колос». Ей присвоено звание «заслуженный работник сельск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роков Иван Ильич – участник Великой Отечественной войны. </w:t>
      </w:r>
      <w:r>
        <w:rPr>
          <w:sz w:val="28"/>
          <w:szCs w:val="28"/>
        </w:rPr>
        <w:t>Родился 14 августа 1925 года в с. Ольховец Липецкой области. 10 января 1943 года был призван в ряды вооруженных сил СССР. Служил в г. Шумановск Амурской области. Был курсантом 87 стрелкового полка учебного батальона. В июне 1943 года переведен в г. Хабаровск в учебный батальон. В 1944 году стал старшиной дивизии 968 сибирского полка, командир стрелкового отделения. В августе 1945 года переведен в г. Свободный Амурской области в 255 стрелковую дивизию. Участвовал в боевых действиях против японских империалистов. После победы, 18 сентября 1945 года прибыл для прохождения службы на Камчатку. И продолжил службу в атомном полку до июля 1947 года. Затем был зам.командира 49 окружной перевал базы. Награжден Орденов Вов, Медалью «За победу над Японией», Орденом Жукова, юбилейным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санбаев Исадык Исаевич </w:t>
      </w:r>
      <w:r>
        <w:rPr>
          <w:sz w:val="28"/>
          <w:szCs w:val="28"/>
        </w:rPr>
        <w:t>родился 7 ноября 1930 года в деревне Старое Акбулатово в Башкирии. В селе окончил вечернюю школу. В годы Великой Отечественной войны в возрасте 12 лет работал в колхозе, за что награжден медалью «За доблестный труд». После  войны Исанбаев И.И. закончил учительский институт в г. Бирск. По распределению приехал в с. Каменское Пенжинского района Камчатской области, где два года работал учителем истории в сельской школе. В 1964 году Исадык Исаевич приехал в пос. Нагорный Елизовского района, работал директором школы до 1975 года. В 1975 году был избран председателем Новоавачинского сельского Совета. На этой должности он трудился до ухода на пенсию в 1989 году. Исанбаев И.И. имеет благодарности Совета Министров РСФСР, ЦК КПСС за безупречную, добросовестную работу, ему присвоено звание «Ветеран Трудового фро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адык Исаевич является председателем Совета ветеранов войны и труда пос. Наго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валь Татьяна Александровна </w:t>
      </w:r>
      <w:r>
        <w:rPr>
          <w:sz w:val="28"/>
          <w:szCs w:val="28"/>
        </w:rPr>
        <w:t>родилась 12 марта 1952 года в г. Петропавловск-Камчатский. После окончания средней школы поступила в Камчатское педагогическое училище, которое успешно закончила в 1970 году по специальности «учитель младших классов». По направлению приехала в пос. Пионерский Елизовского района, работала старшей пионерважатой в Пионерской средней школе с 1970 по 1978 годы. Показала себя как талантливый организатор. В 1973 году была награждена путевкой на 10-й Всемирный фестиваль молодежи и студентов в Берлине. Работая в школе закончила Всесоюзный заочный юридический институт по специальности «правовед». Жизнь сложилась так, что Татьяна Александровна переехала жить в пос. Новый Елизовского района и с 1978 года по сегодняшний день работает зав. библиотекой посе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годы работы Татьяна Александровна не только полностью овладела библиотечными знаниями, она очень творчески относится к своей работе. Много лет при библиотеке работает детский драматический кружок. В 2002 году благодаря театрализованному номеру, который подготовила Татьяна Александровна, Елизовская библиотечная система заняла первое место в областном конкурсе, посвященном юбилею А.С. Пушкина. Коваль Т.А. неоднократно награждалась Почетной грамотой областного управления культуры. В 2003 году была награждена Знаком Министерства Культуры России «За достижения в культуре». Татьяна Александровна неоднократно избиралась депутатом Новоавачинского сельского Совета. В настоящее время является депутатом Собрания депутатов Новоавачинского сельского поселения, возглавляет жилищную комиссию администрации Новоавачинского сельского поселения, активно участвует во всех мероприятиях, проводимых в пос. Новый, пользуется заслуженным уважением коллег по работе, односельч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территорий  традиционного природопользования  обозначить их границы, указать площадь и количество проживающего на данных территориях насе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1023"/>
        </w:tabs>
        <w:ind w:left="102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4"/>
        </w:tabs>
        <w:ind w:left="26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08"/>
        </w:tabs>
        <w:ind w:left="4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54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84"/>
        </w:tabs>
        <w:ind w:left="6384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350"/>
        </w:tabs>
        <w:ind w:left="135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44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528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88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280" w:leader="none"/>
      </w:tabs>
      <w:ind w:left="1056" w:hanging="0"/>
    </w:pPr>
    <w:rPr>
      <w:sz w:val="22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27:00Z</dcterms:created>
  <dc:creator>KTL</dc:creator>
  <dc:description/>
  <cp:keywords/>
  <dc:language>en-US</dc:language>
  <cp:lastModifiedBy>XTreme</cp:lastModifiedBy>
  <cp:lastPrinted>2011-05-30T15:50:00Z</cp:lastPrinted>
  <dcterms:modified xsi:type="dcterms:W3CDTF">2012-05-20T21:50:00Z</dcterms:modified>
  <cp:revision>72</cp:revision>
  <dc:subject/>
  <dc:title>V</dc:title>
</cp:coreProperties>
</file>