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 xml:space="preserve"> Камчатского рыбохозяй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18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от 18 ноября 2009 года №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585"/>
        <w:gridCol w:w="4466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 Владимир Михайлович, министр рыбного хозяйства Камчатского края;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ладимир Германович, начальник отдела по рыболовству Министерства рыбного хозяйства Камчатского края.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52"/>
        <w:gridCol w:w="5760"/>
      </w:tblGrid>
      <w:tr>
        <w:trPr>
          <w:trHeight w:val="1096" w:hRule="atLeast"/>
        </w:trPr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ман Георги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амчатского края – Председатель постоянного комитета по рыболовству, природным ресурсам и аграрной политике, заместитель председателя совет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ригорьевич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едерального государственного учреждения «Северо-Восточное бассейновое управление по рыболовству и сохранению водных биологических ресурсов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елю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Ярослав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Северо-Восточного территориального управления Федерального агентства по рыболовств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ляк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ГУП  «КамчатНИРО» (по доверенности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го отдела Управления Федеральной налоговой службы России по Камчатскому краю  (по доверенности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й морской инспекции Аппарата Северо-Восточного пограничного управления береговой охраны Федеральной службы безопасности Российской Федерац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к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налитической работы и мониторинга водных биологических ресурсов Северо-Восточного территориального управления Федерального агентства по рыболовству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втоном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антимонопольной службы по Камчатскому краю (по доверенности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ус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алентина Григорьевна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надзору в сфере природопользования по Камчатскому краю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ш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зидент ООО «Восточный берег»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лерий Иль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зидент Усть-Камчатской ассоциации рыбопромышленников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нг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зидент Камчатского регионального объединения владельцев маломерного флота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некоммерческой организации</w:t>
              <w:br/>
              <w:t>«Региональное отраслевое объединение работодателей «Союз рыбопромышленников и предпринимателей Камчатки»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ю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К им. Ленина по фл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ексей Альберт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лен Координационного совета некоммерческой организации «Петропавловская Ассоциация судостроительных, судоремонтных и рыбопромышленных предприятий»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Михайл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мышленного рыболовства ОАО «Океанрыбфлот» (по доверенности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лен правления региональной общественной организации «Ассоциация коренных малочисленных народов Севера Камчатского края» (по доверенности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итель Ассоциации рыбопромышленников Соболевского района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морских промысловых рыб ФГУП «КамчатНИРО».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рыбохозяйственного комплекса Камчатского кра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Итоги лососёвой путины 2009 года   (Докладчик  –  В.М. Галицын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Об итогах работы Дальневосточного научно-промыслового совета 05-06 ноября 2009 года (Докладчик  –  В.М. Галицын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Информация о деятельности Рабочей группы КРХС по оценке недоосвоения квот добычи (вылова) водных биологических ресурсов в целях прибрежного  рыболовства в Камчатском крае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едседателя Камчатского рыбохозяйственного совета  Галицына В.М. об итогах лососёвой путины 2009 года (согласно Приложениям №№ 1-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об итогах лососёвой путины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алицына В.М., об итогах работы Дальневосточного научно-промыслового совета 05-06 ноября 2009 года. О подписании Соглашения между администрацией Магаданской области, администрацией Приморского края, администрацией Сахалинской области, администрацией Чукотского автономного округа, Правительством Камчатского края и Правительством Хабаровского края о закреплении процентного соотношения прибрежных квот и промышленных квот на вылов водных биологических ресурсов в Дальневосточном рыбопромысловом бассейне от ежегодно устанавливаемого суммарного объема квот выделяемого для этих целей. О согласовании распределения общих допустимых уловов водных биологических ресурсов по видам пользования на Дальневосточном бассейне в 2010 году. Об определении отдельных районов исключительной экономической зоны и континентального шельфа Российской Федерации в Петропавловско-Командорской, Камчатско-Курильской, Западно-Камчатской, Карагинской подзонах и Западно-Беринговоморской зоне для осуществления прибрежного рыболо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об итогах работы Дальневосточного научно-промыслов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</w:t>
      </w:r>
    </w:p>
    <w:p>
      <w:pPr>
        <w:pStyle w:val="Normal"/>
        <w:shd w:fill="FFFFFF" w:val="clear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цына В.М., о деятельности Рабочей группы КРХС по оценке недоосвоения квот добычи (вылова) водных биологических ресурсов в целях прибрежного  рыболовства в Камчатском крае. Об анализе деятельности отдельных предприятий рыбохозяйственного комплекса Камчатского края по освоению выделенных прибрежных квот  водных биоресурсов и общей динамике освоения прибрежных квот камчатскими предприятиями по состоянию на 01.10.2009. </w:t>
      </w:r>
    </w:p>
    <w:p>
      <w:pPr>
        <w:pStyle w:val="Normal"/>
        <w:shd w:fill="FFFFFF" w:val="clear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своения прибрежных квот добычи (вылова) водных биоресурсов по состоянию на 01 октября 2009 года, показал, что по некоторым объектам промысла по отдельным зонам и подзонам  вылов составил менее 50 %. </w:t>
      </w:r>
    </w:p>
    <w:p>
      <w:pPr>
        <w:pStyle w:val="Normal"/>
        <w:shd w:fill="FFFFFF" w:val="clear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воение в Западно-Беринговоморской зоне составило: палтуса – 23,01%, в Карагинской подзоне: палтуса – 10,6%, терпуга – 3,0%, в Петропавловско-Командорской подзоне: палтуса – 32,0%, в Западно-Камчатской подзоне: палтуса – 3,4%, трески – 43,3%,  в Камчатско-Курильской подзоне: палтуса – 15,6%. Освоение всех прибрежных квот добычи (вылова) водных биоресурсов камчатскими рыбодобывающими предприятиями на указанную дату, составило – 71%, из них освоение терпуга – 46,6%, палтуса – 16,5%.</w:t>
      </w:r>
    </w:p>
    <w:p>
      <w:pPr>
        <w:pStyle w:val="Normal"/>
        <w:shd w:fill="FFFFFF" w:val="clear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Правительства Российской Федерации от 15.12.2005 № 768 «О распределении общих допустимых уловов водных биологических ресурсов применительно к видам квот их добычи (вылова)» общие допустимые уловы применительно к квотам вылова водных биоресурсов для осуществления прибрежного рыболовства определяются, прежде всего, с учетом данных о фактическом освоении выделяемых квот пользователями за предыдущий год промысла. Значительное недоосвоение и неосвоение рядом камчатских предприятий ведет к потерям объемов водных биоресурсов, выделяемых Камчатскому краю для осуществления прибрежного рыболов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оперативной обстановки ситуации с промыслом отдельных видов водных биологических ресурсов предприятиями края в прибрежном рыболовстве и возможности освоения  выделенных объёмов водных биоресурсов в соответствии с заключенными договорами о закреплении долей квот добычи (вылова) водных биологических ресурсов для осуществления прибрежного рыболовства в Камчатском крае обратиться к руководителям  предприятий рыбохозяйственного комплекса Камчатского края с предложением о предоставлении согласования на размещение на официальном сайте в сети Интернет исполнительным органом государственной власти Камчатского края в разделе Министерства рыбного хозяйства Камчатского края ежемесячной оперативной информации о фактическом освоении предприятиями края квот вылова (добычи) водных биоресурсов для прибрежного рыболовства в Камчатском крае,  необходимой пользователям для своевременного анализа освоения ВБР и стимулирования деятельности предприятий недоосваивающих квоты, с целью достижения полного освоения прибрежных квот предприятиями рыбохозяйственного комплекса Камчатского кра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ab/>
      </w:r>
      <w:r>
        <w:rPr>
          <w:sz w:val="28"/>
          <w:szCs w:val="28"/>
        </w:rPr>
        <w:t>Предлагаю НО «Региональное отраслевое объединение работодателей «Союз рыбопромышленников и предпринимателей Камчатки» рассмотреть вопрос о возможности разработки Соглашения о намерениях, заключаемое между Министерством рыбного хозяйства Камчатского края и пользователями водных биологических ресурсов, предусматривающее взаимные обязательства по достижению рационального и полного освоения ВБР, предоставленных на основании заключенных договоров о закреплении долей квот. К подобным обязательствам могут относиться действия по обмену информацией, необходимой для достижения поставленной цели, анализ предложений по внесению изменений в законодательную (нормативно-правовую) базу и внедрение их в законодательную практику, мероприятия по обмену опытом в этой сфере других регионов, федеральных структур, прочие действ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z w:val="28"/>
          <w:szCs w:val="28"/>
        </w:rPr>
        <w:t>Гранатова Р.Г., о необходимости полного освоения выделенных прибрежных квот с целью дальнейшего увеличения объёма квот для осуществления прибрежного рыболовства в Камчатском крае, необходимых для полноценной работы рыбохозяйственного комплекса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.В. Тимошенко, В.В. Калинин, А.М. Кренг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инистерству рыбного хозяйства Камчатского края обратиться к руководителям  предприятий рыбопромышленного комплекса Камчатского края с просьбой о рассмотрении возможности направления в адрес Министерства рыбного хозяйства Камчатского края согласия о размещении на официальном сайте Правительства Камчатского края в разделе  Министерства рыбного хозяйства в сети Интернет ежемесячной оперативной информации о фактическом освоении прибрежных квот добычи (вылова) водных биологических ресурсов пользователями 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рыбного хозяйства Камчатского края разработать типовую форму письма для предприятий рыбохозяйственного комплекса Камчатского края о согласии  пользователя ВБР </w:t>
      </w:r>
      <w:r>
        <w:rPr>
          <w:spacing w:val="2"/>
          <w:sz w:val="28"/>
        </w:rPr>
        <w:t xml:space="preserve">на </w:t>
      </w:r>
      <w:r>
        <w:rPr>
          <w:sz w:val="28"/>
          <w:szCs w:val="28"/>
        </w:rPr>
        <w:t xml:space="preserve">размещение на официальном   сайте     исполнительных      органов государственной   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в сети Интернет, в разделе Министерства рыбного хозяйства Камчатского края оперативной информации о фактическом освоении прибрежных квот добычи (вылова) водных биоресурсов, выделенных пользователю, с последующим размещением его на сайте,  а также обратиться к ассоциациям рыбопромышленных предприятий Камчатского края с целью информирования их членов о сборе информации относительно размещения на официальном сайте исполнительных органов государственной власти Камчатского края в сети Интернет, в разделе Министерства рыбного хозяйства Камчатского края ежемесячной оперативной информации о фактическом освоении прибрежных квот добычи (вылова) водных биоресурсов пользователями 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19, «против» - нет, «воздержались» 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Лобачев (ИП С.А. Лобачев), о реализации ст. 7.1 Федерального закона от 20.12.2004 № 166 «О рыболовстве и сохранении водных биологических ресурсов» на территории Камчатского края. О необходимости максимальной загрузки береговых рыбоперерабатывающих предприятий Камчатского края сырьем для обеспечения круглогодичной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.Г. Гранатов, А.М. Кренгель, С.В. Тимошенко, о деятельности КРХС, об участии его в разработке предложений по рациональному и эффективному освоению пользователями квот вылова (добычи) ВБР, с целью увеличения объемов продукции и реализации на территори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80"/>
        <w:gridCol w:w="2360"/>
      </w:tblGrid>
      <w:tr>
        <w:trPr>
          <w:trHeight w:val="109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ХС, министр рыбного хозяй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РХС, начальник отдела по рыболовству Министерства рыбного хозяйства Камчат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Давы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32:00Z</dcterms:created>
  <dc:creator>ShpakovaOA</dc:creator>
  <dc:description/>
  <cp:keywords/>
  <dc:language>en-US</dc:language>
  <cp:lastModifiedBy>ShpakovaOA</cp:lastModifiedBy>
  <cp:lastPrinted>2010-04-21T09:08:00Z</cp:lastPrinted>
  <dcterms:modified xsi:type="dcterms:W3CDTF">2010-04-20T21:10:00Z</dcterms:modified>
  <cp:revision>230</cp:revision>
  <dc:subject/>
  <dc:title>П Р О Т О К О Л</dc:title>
</cp:coreProperties>
</file>