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>Р О С С И Й С К А Я   Ф Е Д Е Р А Ц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НОВОАВАЧИНСКОГО   СЕЛЬСКОГО 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right="80" w:hanging="0"/>
        <w:jc w:val="center"/>
        <w:outlineLvl w:val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3 июля 2024 г.                                                                                               № 35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Новоавачинского сельского поселения от 17.10.2017 г.    № 145 «О Комиссии по размещению нестационарных торговых объектов на территории Новоавачинского сельского поселения»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Приказа Министерства экономического развития, предпринимательства и торговли Камчатского края от 23.05.2017 № 290-П «О Порядке разработки и утверждения органами местного самоуправления муниципальных образований в Камчатском крае схемы размещения нестационарных торговых объектов», Уставом </w:t>
      </w: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Новоавачинского сельского поселения </w:t>
      </w:r>
      <w:r>
        <w:rPr>
          <w:sz w:val="28"/>
          <w:szCs w:val="28"/>
        </w:rPr>
        <w:t>от 17.10.2017 г. № 145 «О Комиссии по размещению нестационарных торговых объектов на территории Новоавачинского сельского поселения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риложение 2 к постановлению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зложить </w:t>
      </w:r>
      <w:r>
        <w:rPr>
          <w:sz w:val="28"/>
        </w:rPr>
        <w:t>в редакции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>2. Постановление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am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emr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novoavacha</w:t>
        </w:r>
      </w:hyperlink>
      <w:r>
        <w:rPr>
          <w:sz w:val="28"/>
        </w:rPr>
        <w:t>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начальника </w:t>
      </w:r>
      <w:r>
        <w:rPr>
          <w:sz w:val="28"/>
          <w:szCs w:val="28"/>
        </w:rPr>
        <w:t>отдела экономики, финансов и имущественных отношений администрации Новоавачинского сельского поселения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О.А. Проко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Новоава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3.07.2024 г. № 35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авач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от 17.10.2017 г. № 14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мещению 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52"/>
        <w:gridCol w:w="3543"/>
        <w:gridCol w:w="283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ставе комисси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ва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ик Екатер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ва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тнева Алина Исканья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финансов и имущественных отношений администрации Новоава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кривецкая Наталья Александ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Новоавач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ун Алексей И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отдела земельных отношений, архитектуры и градостроительства администрации Новоавачинского сельского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Кирилл Серге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диев Майис Гюльверди о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по размещению нестационарных торговых объектов на территории Новоавачинского сельского поселения в период отсутствия замещают должностные лица, исполняющие их обязанности.</w:t>
      </w:r>
    </w:p>
    <w:sectPr>
      <w:type w:val="nextPage"/>
      <w:pgSz w:w="11906" w:h="16838"/>
      <w:pgMar w:left="1701" w:right="56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9:00Z</dcterms:created>
  <dc:creator>2</dc:creator>
  <dc:description/>
  <cp:keywords/>
  <dc:language>en-US</dc:language>
  <cp:lastModifiedBy>user</cp:lastModifiedBy>
  <cp:lastPrinted>2024-07-24T16:01:00Z</cp:lastPrinted>
  <dcterms:modified xsi:type="dcterms:W3CDTF">2024-07-24T04:14:00Z</dcterms:modified>
  <cp:revision>16</cp:revision>
  <dc:subject/>
  <dc:title/>
</cp:coreProperties>
</file>