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0   июня    2024 г.</w:t>
      </w:r>
      <w:r>
        <w:rPr>
          <w:sz w:val="28"/>
        </w:rPr>
        <w:t xml:space="preserve">                                                                                          №  0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</w:rPr>
        <w:t xml:space="preserve">периода 2023 – 2024 г.г. 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Новоавач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 Постановлением Правительства Российской Федерации  </w:t>
      </w:r>
      <w:r>
        <w:rPr>
          <w:sz w:val="28"/>
          <w:szCs w:val="28"/>
        </w:rPr>
        <w:t>от 06.05.2011 года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Завершить отопительный период 2023 – 2024 г.г. на территории Новоавачинского сельского поселения  11 июня 2024 года в 12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комендовать ПАО энергетики и электрификации «Камчатскэнерго» по окончании отопительного период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 Создать комиссию и составить акты об остатках топлива на площадках котельных. Копии актов представить в администрацию Новоавачи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Назначить ответственных лиц за сохранность топлив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рганизациям и предприятиям всех форм собственности, обслуживающим объекты теплоснабжения, эксплуатирующим жилищный фонд, и муниципальным учреждениям социальной сферы с 12 июня 2024 года приступить к выполнению мероприятий по подготовке к отопительному периоду 2024 – 2025 год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Отделу правовой и кадровой работы администрации Новоавачинского сельского поселения </w:t>
      </w:r>
      <w:r>
        <w:rPr>
          <w:sz w:val="28"/>
          <w:szCs w:val="28"/>
        </w:rPr>
        <w:t xml:space="preserve">разместить  постановление в местах официального обнародования и </w:t>
      </w:r>
      <w:r>
        <w:rPr>
          <w:sz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Новоавачинского сельского поселения                                           Е.М. Кальник                                                                                     </w:t>
      </w:r>
    </w:p>
    <w:sectPr>
      <w:type w:val="nextPage"/>
      <w:pgSz w:w="11906" w:h="16838"/>
      <w:pgMar w:left="1985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26:00Z</dcterms:created>
  <dc:creator>*</dc:creator>
  <dc:description/>
  <cp:keywords/>
  <dc:language>en-US</dc:language>
  <cp:lastModifiedBy>Пользователь</cp:lastModifiedBy>
  <cp:lastPrinted>2024-06-10T09:20:00Z</cp:lastPrinted>
  <dcterms:modified xsi:type="dcterms:W3CDTF">2024-06-09T21:21:00Z</dcterms:modified>
  <cp:revision>48</cp:revision>
  <dc:subject/>
  <dc:title>Р О С С И Й С К А Я  Ф Е Д Е Р А Ц И Я</dc:title>
</cp:coreProperties>
</file>