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дминистраций Елизовского муниципального район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овского городского округ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взаимодействия направляю Вам информационные материалы для размещения на официальном сайте администраций в разделе «Прокурор разъясня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ее время отмечено значительное увеличение количества случаев нарушения владельцами беспилотных воздушных судов (так называемых беспилотников или дронов) порядка использования воздушного простран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безопасности полетов представляют случаи несанкционированного запуска беспилотников в районах аэродромов (вертодромов, посадочных площа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таких полетов, ведения базы данных воздушных судов постановлением Правительства Российской Федерации от 25.05.2019 № 658 утверждены правила учета беспилотников с максимальной взлетной массой от 150 гр до 3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заявление с приложением фотографии этого летатель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ст. 11.5 КоАП РФ в виде штрафа в размере от 2 до 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эксплуатировать летательный аппарат в соответствии с Правилами использования воздушного пространства, (утвержденными постановлением Правительства Российской Федерации от 11.03.2010 № 138) владелец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утки до планируемого полета направить в органы организации воздушного движения план полета в соответствии с утвержденным Минтрансом Табелем (от 24.01.2013 №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етов над населенными пунктами получить разрешение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 большинстве регионов Российской Федерации приняты решения о запрете запуска беспилотных воздушных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использования воздушного пространства предусмотрена ответственность по ст. 11.4 КоАП РФ в виде штрафа в размере от 20 до 50 тысяч рублей для граждан и от 250 до 350 тысяч рублей -для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запуск дрон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- до семи лет лишения свободы (статья 271.1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пуска дрона, информацию о запрете его использования необходимо уточнять в органах исполнительной власти субъектов Российской Федерации или на их официальных сай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летящего беспилотника необходимо позвонить по телефону 112.</w:t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мещении информации сообщите в прокуратуру.</w:t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                                                                    А.С. Воло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катерина Юрьевна Заикина, тел. 892739505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Boss</dc:creator>
  <dc:description/>
  <cp:keywords/>
  <dc:language>en-US</dc:language>
  <cp:lastModifiedBy>Заикина Екатерина Юрьевна</cp:lastModifiedBy>
  <cp:lastPrinted>2017-07-12T13:45:00Z</cp:lastPrinted>
  <dcterms:modified xsi:type="dcterms:W3CDTF">2024-04-24T05:00:00Z</dcterms:modified>
  <cp:revision>3</cp:revision>
  <dc:subject/>
  <dc:title>Прокуратура Пензенской области</dc:title>
</cp:coreProperties>
</file>