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администраций Елизовского муниципального район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Елизовского городского округа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Вулканного городского поселения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их поселений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(по списку)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рядке межведомственного взаимодействия направляю Вам информационные материалы для размещения на официальном сайте администраций в разделе «Прокурор разъясня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«О внесении изменений в Уголовный кодекс Российской Федерации и статью 151 Уголовно-процессуального кодекса Российской Федерации» усилена ответственность за ряд преступлений террористического характера и преступлений против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сточено наказание за совершение террористического акта (часть 1 статьи 205 Уголовного кодекса Российской Федерации (далее - УК РФ), максимальный срок лишения свободы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плоть до пожизненного лишения свободы предусмотрена ответственность в случаях, когда данное преступление сопряжено с посягательством на потенциально опасные биологические объекты или с использованием патогенных биологических агентов или повлекло смерть человека, в том числе по неосторо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ранее за участие в террористическом сообществе (статья 205.4 УК РФ) было предусмотрено наказание в виде лишения свободы на срок от 5 до 10 лет, то теперь - от 10 до 15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 минимальный срок наказания за содействие террористической деятельности (статья 205.1 УК РФ): за склонение, вербовку или иное вовлечение лица в совершение хотя бы одного из преступлений террористического характера, вооружение или подготовку лица в целях совершения хотя бы одного из указанных преступлений - с 5 до 7 лет лишения свободы, а за пособничество в совершении террористического акта или создании незаконного вооруженного формирования - от 10 до 12 лет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преступлений против государственной власти усилена ответственность за государственную измену (статья 275 УК РФ), в качестве наказания предусмотрено пожизненное лишение своб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лишения свободы за диверсию (статья 281 УК РФ) увеличен с 15 до 20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ополнен перечень объектов диверсии. В действующей редакции статьи к диверсии отнесено совершение взрыва, поджога или иных действий, направленных на разрушение или повреждение предприятий, сооружений, объектов транспортной инфраструктуры и транспортных средств, средств связи, объектов жизнеобеспечения населения либо нанесение вреда здоровью людей и (или) компонентам природной среды, если эти действия совершены в целях подрыва экономической безопасности и (или) обороноспособност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 перечень квалифицированных составов данного преступления. К ним теперь относятся деяния, совершенные группой лиц по предварительному сговору, а также сопряженные с посягательством на объекты федерального органа исполнительной власти в области обороны, Вооруженных Сил Российской Федерации, войск национальной гвардии Российской Федерации, органов государственной власти, привлекаемых для выполнения отдельных задач в области обороны, а также на объекты топливно-энергетического комплекса и организаций оборонно-промышленного комплекса, за которые установлена уголовная ответственность в виде лишения свободы на срок от 12 до 20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диверсию с посягательством на объекты использования атомной энергии, потенциально опасные биологические объекты либо с использованием ядерных материалов, радиоактивных веществ или источников радиоактивного излучения либо ядовитых, отравляющих, токсичных, опасных химических веществ или патогенных биологических агентов предусмотрена ответственность в виде лишения свободы на срок от 15 до 20 лет или пожизненного лишения своб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.04.2023 № 157-ФЗ введена уголовная ответственность за оказание содействия в исполнении решений международных организаций, в которых Российская Федерация не участвует, или иностранных государственных органов об уголовном преследовании должностных лиц органов публичной власти Российской Федерации в связи с осуществлением ими служебной деятельности, иных лиц в связи с прохождением ими военной службы или пребыванием в добровольческих формированиях, содействующих в исполнении задач, возложенных на Вооруженные Силы Российской Федерации, при отсутствии признаков преступлений, предусмотренных статьями 275, 275.1, 276 УК РФ (статья 284.3 УК РФ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е действия установлена ответственность от штрафа в размере от трехсот тысяч рублей до лишения свободы на срок до 5 лет с лишением права занимать определенные должности или заниматься определенной деятельностью на тот же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ен перечень преступлений, за совершение которых мужчинам отбывание части срока наказания назначается в тюрьме. В него включены участие в террористическом сообществе, создание диверсионного сообщества, содействие диверсионной деятельности, прохождение обучения для осуществления диверсион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ие последних трех преступлений и за участие в диверсионном сообществе введена конфискация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 09.05.202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размещении информации сообщите в прокуратуру.</w:t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окурора                                                                     А.С. Волосю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Екатерина Юрьевна Заикина, тел. 892739505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7:00Z</dcterms:created>
  <dc:creator>Boss</dc:creator>
  <dc:description/>
  <cp:keywords/>
  <dc:language>en-US</dc:language>
  <cp:lastModifiedBy>Заикина Екатерина Юрьевна</cp:lastModifiedBy>
  <cp:lastPrinted>2017-07-12T13:45:00Z</cp:lastPrinted>
  <dcterms:modified xsi:type="dcterms:W3CDTF">2024-04-24T05:01:00Z</dcterms:modified>
  <cp:revision>8</cp:revision>
  <dc:subject/>
  <dc:title>Прокуратура Пензенской области</dc:title>
</cp:coreProperties>
</file>