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sz w:val="26"/>
        </w:rPr>
        <w:t>Р О С С И Й С К А Я   Ф Е Д Е Р А Ц И 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МЧАТСКИЙ   КРА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ЕЛИЗОВСКИЙ  МУНИЦИПАЛЬНЫЙ РАЙОН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АДМИНИСТРАЦИЯ НОВОАВАЧИНСКОГО   СЕЛЬСКОГО 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331"/>
        <w:ind w:right="80" w:hanging="0"/>
        <w:jc w:val="center"/>
        <w:outlineLvl w:val="0"/>
        <w:rPr>
          <w:b/>
          <w:b/>
          <w:bCs/>
          <w:sz w:val="36"/>
          <w:szCs w:val="28"/>
        </w:rPr>
      </w:pPr>
      <w:bookmarkStart w:id="1" w:name="bookmark0"/>
      <w:r>
        <w:rPr>
          <w:b/>
          <w:bCs/>
          <w:sz w:val="36"/>
          <w:szCs w:val="28"/>
        </w:rPr>
        <w:t>ПОСТАНОВЛЕНИЕ</w:t>
      </w:r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06 октября 2023 г.                                                                                           № 20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отчета об исполнении бюджета Новоавачинского сельского поселения за 9 месяцев 2023 г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>Федеральным законом «Об общих принципах организации местного самоуправления РФ от 06.10.2003г.» № 131-ФЗ, Положением «О бюджетном процессе в Новоавачинском сельском поселении», принятым Решением Собрания депутатов Новоавачинского сельского поселения от 08.04.2021 г. № 05, Уставом Новоавач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АНОВЛЯЮ: 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отчет об исполнении бюджета Новоавачинского сельского поселения </w:t>
      </w:r>
      <w:r>
        <w:rPr>
          <w:sz w:val="28"/>
        </w:rPr>
        <w:t xml:space="preserve">за 9 месяцев </w:t>
      </w:r>
      <w:r>
        <w:rPr>
          <w:sz w:val="28"/>
          <w:szCs w:val="28"/>
        </w:rPr>
        <w:t>2023 года по доходам -  49 994 626,86 рублей, по расходам -  52 136 536,04 рублей, дефицит – 2 141 909,18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 </w:t>
      </w:r>
      <w:r>
        <w:rPr>
          <w:sz w:val="28"/>
        </w:rPr>
        <w:t>бюджета Новоавачинского сельского поселения за 9 месяцев 2023 года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2.1.  отчет об исполнении доходов бюджета Новоавачинского сельского поселения за 9 месяцев 2023 года согласно приложению 1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2.  отчет об исполнении ведомственной структуры расходов бюджета Новоавачинского сельского поселения за 9 месяцев 2023 года согласно приложению 2;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3. отчет об исполнении бюджетных ассигнований по разделам, подразделам, целевым статьям (муниципальным программам и непрограммным направлениям деятельности), группам, видов расходов, классификации расходов бюджета Новоавачинского сельского поселения за 9 месяцев 2023 года согласно приложению 3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4. отчет об исполнении бюджетных ассигнований по разделам и подразделам классификации расходов бюджета Новоавачинского сельского поселения за 9 месяцев 2023 года согласно приложению 4;</w:t>
      </w:r>
    </w:p>
    <w:p>
      <w:pPr>
        <w:pStyle w:val="Normal"/>
        <w:ind w:firstLine="284"/>
        <w:jc w:val="both"/>
        <w:rPr/>
      </w:pPr>
      <w:r>
        <w:rPr>
          <w:sz w:val="28"/>
        </w:rPr>
        <w:t>2.5.  отчет об исполнении бюджетных ассигнований на реализацию муниципальных программ в разрезе соответствующей каждой программе целевой статье, разделов, подразделов и видов расходов бюджета Новоавачинского сельского поселения за 9 месяцев 2023 года согласно приложению 5;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6. отчет об исполнении бюджетных ассигнований муниципального дорожного фонда Новоавачинского сельского поселения   за 9 месяцев 2023 года согласно приложению 6;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2.7. отчет об исполнении бюджетных ассигнований, направляемых на исполнение публичных нормативных обязательств   Новоавачинского сельского поселения   за 9 месяцев 2023 года согласно приложению 7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Направить копию постановления администрации Новоавачинского сельского поселения «Об утверждении отчета об исполнении бюджета Новоавачинского сельского поселения за </w:t>
      </w:r>
      <w:r>
        <w:rPr>
          <w:sz w:val="28"/>
        </w:rPr>
        <w:t xml:space="preserve">9 месяцев </w:t>
      </w:r>
      <w:r>
        <w:rPr>
          <w:sz w:val="28"/>
          <w:szCs w:val="28"/>
        </w:rPr>
        <w:t xml:space="preserve">2023 года» в Собрание депутатов Новоавачинского сельского поселения для ознакомлени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Постановление подлежит официальному опубликованию на страницах информационного бюллетеня «Елизовский вестник» и размещению 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Новоавач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m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ovoavacha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</w:t>
      </w:r>
      <w:r>
        <w:rPr>
          <w:sz w:val="28"/>
        </w:rPr>
        <w:t>.</w:t>
      </w:r>
    </w:p>
    <w:p>
      <w:pPr>
        <w:pStyle w:val="Normal"/>
        <w:ind w:firstLine="284"/>
        <w:jc w:val="both"/>
        <w:rPr/>
      </w:pPr>
      <w:r>
        <w:rPr>
          <w:sz w:val="28"/>
        </w:rPr>
        <w:t>6. Контроль за исполнением постановления возложить на начальника отдела экономики, финансов и имущественных отношений администрации Новоавачинского сельского поселения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авачи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О.А. Прокопенко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emr/novoavach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06:00Z</dcterms:created>
  <dc:creator>2</dc:creator>
  <dc:description/>
  <cp:keywords/>
  <dc:language>en-US</dc:language>
  <cp:lastModifiedBy>user</cp:lastModifiedBy>
  <cp:lastPrinted>2023-10-06T09:32:00Z</cp:lastPrinted>
  <dcterms:modified xsi:type="dcterms:W3CDTF">2023-10-05T21:32:00Z</dcterms:modified>
  <cp:revision>142</cp:revision>
  <dc:subject/>
  <dc:title/>
</cp:coreProperties>
</file>