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ЧАТСКИЙ 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ИЗОВСКИЙ  МУНИЦИПАЛЬНЫ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ДЕПУТАТОВ  НОВОАВАЧИНСКОГО  СЕ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« 30 » марта   2022г.                                                                                          № 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-я  очередная сес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твер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инятии   Решени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авила землепользования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застройки Новоавачинского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создания условий для устойчивого развития Новоавачинского сельского поселения, руководствуясь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 Уставом Новоавачинского сельского поселения, учитывая заключения о результатах Публичных слушаний от 18.08.2021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брание депутатов Новоавач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Принять Решение «Правила землепользования и застройки Новоавачинского сельского поселения».</w:t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Направить принятое Решение Главе Новоавачинского сельского поселения для подписания и официального опубликования (обнародования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/>
      </w:pPr>
      <w:r>
        <w:rPr>
          <w:sz w:val="28"/>
          <w:szCs w:val="28"/>
        </w:rPr>
        <w:t xml:space="preserve">Новоавачинского сельского поселения                                         Н.А. Жикривецкая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МЧАТСКИЙ КРА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ЕЛИЗ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БРАНИЕ ДЕПУТАТОВ НОВОАВАЧИНСКОГО СЕЛЬСКОГО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« 31 »  марта  2022 года                                                                           № 0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вила землепользования и застройк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воавачинского 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 xml:space="preserve">Принято Решением  Собрания  депутатов Новоавачинского сельского поселения  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от  «30»   марта   2022 года  №  96</w:t>
      </w:r>
    </w:p>
    <w:p>
      <w:pPr>
        <w:pStyle w:val="Normal"/>
        <w:ind w:firstLine="714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Принять Правила землепользования и  застройки Новоавачинского сельского поселения согласно Приложению к настоящему Решению (в электронном виде)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ть утратившим силу Решение  от 05.09.2011 №21 «Правила землепользования и  застройки Новоавачинского сельского поселения», принятое Решением Собрания депутатов Новоавачинского сельского поселения от 02.09.2011 №83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ее Решение вступает в силу после его официального опубликования (обнародования).</w:t>
      </w:r>
    </w:p>
    <w:p>
      <w:pPr>
        <w:pStyle w:val="Normal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6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Новоавачинского </w:t>
      </w:r>
    </w:p>
    <w:p>
      <w:pPr>
        <w:pStyle w:val="Normal"/>
        <w:ind w:left="106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О.А. Прокопенко</w:t>
      </w:r>
    </w:p>
    <w:p>
      <w:pPr>
        <w:pStyle w:val="Normal"/>
        <w:ind w:left="178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22:44:00Z</dcterms:created>
  <dc:creator>Супер</dc:creator>
  <dc:description/>
  <cp:keywords/>
  <dc:language>en-US</dc:language>
  <cp:lastModifiedBy>Пользователь</cp:lastModifiedBy>
  <cp:lastPrinted>2022-03-30T18:36:00Z</cp:lastPrinted>
  <dcterms:modified xsi:type="dcterms:W3CDTF">2022-03-30T06:36:00Z</dcterms:modified>
  <cp:revision>20</cp:revision>
  <dc:subject/>
  <dc:title/>
</cp:coreProperties>
</file>