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30 »  марта  2022г.                                                                                          № 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-я  очередна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ый     пла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овоава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здания условий для устойчивого развития Новоавачинского сельского поселения, руководствуясь статьей 24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9.01.2018 №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ода №793», Уставом Новоавачинского сельского поселения, учитывая  результаты Публичных слушаний по проекту Генерального плана (корректировка) от 21.02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Новоава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изменения в Генеральный  план Новоавачинского сельского поселения, утвержденный Решением Собрания депутатов Новоавачинского сельского поселения от 03.06.2020 №284, согласно приложению к настоящему Решению (в электронном виде)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Новоавачинского сельского поселения                                         Н.А. Жикривецкая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2:44:00Z</dcterms:created>
  <dc:creator>Супер</dc:creator>
  <dc:description/>
  <cp:keywords/>
  <dc:language>en-US</dc:language>
  <cp:lastModifiedBy>Пользователь</cp:lastModifiedBy>
  <cp:lastPrinted>2022-03-30T18:37:00Z</cp:lastPrinted>
  <dcterms:modified xsi:type="dcterms:W3CDTF">2022-03-30T06:38:00Z</dcterms:modified>
  <cp:revision>22</cp:revision>
  <dc:subject/>
  <dc:title/>
</cp:coreProperties>
</file>