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284"/>
        <w:gridCol w:w="425"/>
        <w:gridCol w:w="284"/>
        <w:gridCol w:w="850"/>
        <w:gridCol w:w="425"/>
        <w:gridCol w:w="426"/>
        <w:gridCol w:w="425"/>
        <w:gridCol w:w="425"/>
        <w:gridCol w:w="425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Приложение 1 к постановлению администр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овоавачинского сельского посел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формляется на бланке администрации Новоавачинского сельского поселения)</w:t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QR-</w:t>
            </w:r>
            <w:r>
              <w:rPr>
                <w:sz w:val="26"/>
                <w:szCs w:val="26"/>
              </w:rPr>
              <w:t>код</w:t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рочный лис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42"/>
        <w:gridCol w:w="3225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 __ » ________  20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567"/>
        <w:gridCol w:w="284"/>
        <w:gridCol w:w="850"/>
        <w:gridCol w:w="142"/>
        <w:gridCol w:w="142"/>
        <w:gridCol w:w="425"/>
        <w:gridCol w:w="125"/>
        <w:gridCol w:w="17"/>
        <w:gridCol w:w="425"/>
        <w:gridCol w:w="37"/>
        <w:gridCol w:w="17"/>
        <w:gridCol w:w="229"/>
        <w:gridCol w:w="127"/>
        <w:gridCol w:w="15"/>
        <w:gridCol w:w="335"/>
        <w:gridCol w:w="210"/>
        <w:gridCol w:w="22"/>
        <w:gridCol w:w="334"/>
        <w:gridCol w:w="758"/>
        <w:gridCol w:w="142"/>
        <w:gridCol w:w="354"/>
        <w:gridCol w:w="538"/>
        <w:gridCol w:w="23"/>
        <w:gridCol w:w="403"/>
        <w:gridCol w:w="22"/>
        <w:gridCol w:w="484"/>
        <w:gridCol w:w="61"/>
        <w:gridCol w:w="138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3" w:type="dxa"/>
            <w:gridSpan w:val="2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униципального контроля</w:t>
            </w:r>
          </w:p>
        </w:tc>
        <w:tc>
          <w:tcPr>
            <w:tcW w:w="3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й  правовой  акт  об  утверждении  формы  проверочного  лис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ПА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 НП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НП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 контрольного  органа  о  проведении  контрольного  мероприяти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ное  уполномоченным  должностным  лицом  контрольного  орг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  контрольного    мероприятия    в   едином    реестре   провер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тный номер)</w:t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 контрольного  мероприятия</w:t>
            </w:r>
          </w:p>
        </w:tc>
        <w:tc>
          <w:tcPr>
            <w:tcW w:w="52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йдовый осмотр, выездная проверка (плановая, внеплановая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провер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кт  муниципального   контроля,   в   отношении   которого   проводит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мероприятие</w:t>
            </w:r>
          </w:p>
        </w:tc>
        <w:tc>
          <w:tcPr>
            <w:tcW w:w="591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  (места)   проведения   контрольного    мероприятия   с   заполнени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ого листа</w:t>
            </w:r>
          </w:p>
        </w:tc>
        <w:tc>
          <w:tcPr>
            <w:tcW w:w="67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ируемое лицо </w:t>
            </w:r>
          </w:p>
        </w:tc>
        <w:tc>
          <w:tcPr>
            <w:tcW w:w="64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юридического лица, идентификационный номер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плательщика и (или) основной государственный регистрационный номер, адрес местонахожд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(его филиалов, представительств, обособленных структурных подразделений), а также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представителя юридического лица, адрес места жительства (регистрации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; фамилия, имя, отчество (при наличии) гражданина или индивидуально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, сведения о документе, удостоверяющем личность, кем и когда выдан, идентификационный ном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 и (или) основной государственный регистрационный номер, адрес места жи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ое  лицо  органа  муниципального  контроля</w:t>
            </w:r>
          </w:p>
        </w:tc>
        <w:tc>
          <w:tcPr>
            <w:tcW w:w="2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лица контрольного органа, проводящего контрольное мероприятие и заполняющег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лис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Перечень    вопросов,    отражающих    содержание    обязательных    требований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ответы    на    которые    однозначно    свидетельствуют    о    соблюдении    ил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несоблюдении    юридическим    лицом,    индивидуальным    предпринимателе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320" w:type="dxa"/>
            <w:gridSpan w:val="3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язательных требований, составляющих предмет проверки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28"/>
        <w:gridCol w:w="3260"/>
        <w:gridCol w:w="709"/>
        <w:gridCol w:w="567"/>
        <w:gridCol w:w="709"/>
        <w:gridCol w:w="850"/>
      </w:tblGrid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актов,     с указанием структу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этих ак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15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Непримен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ли контролируемым лицом земельный участок                      в соответствии с установленным целевым назначением                 и (или) видом разрешенного использова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пункт 2 статьи 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статья 4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пункт 1 статьи 25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статья 39.3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статья 39.3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пункт 3 статьи 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пункт 1 статьи 2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         на право аренды земельного участка (земельных участков) или приобрести земельный участок (земельные участки)     в собственнос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пункт 2 статьи 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Федерального закона от 25.10.2001 № 137-ФЗ «О введении в действие Земельного кодекса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о ли требование       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статья 42</w:t>
              </w:r>
            </w:hyperlink>
            <w:r>
              <w:rPr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пункт 2 статьи 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           и (или) древесно-кустарниковой растительностью,                       не относящейся к многолетним плодово-ягодным насаждения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статья 4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факт уступки прав на земельный участок,                и (или) часть земельного участка, предоставленного контролируемому лицу               в аренду, постоянное (бессрочное) пользование лицу, не указанному                              в правоустанавливающих документах на землю              или Едином государственном реестре недвижимости</w:t>
            </w:r>
            <w:r>
              <w:rPr>
                <w:lang w:val="en-US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c</w:t>
              </w:r>
              <w:r>
                <w:rPr>
                  <w:rStyle w:val="InternetLink"/>
                  <w:color w:val="000000"/>
                </w:rPr>
                <w:t>татья 2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992"/>
        <w:gridCol w:w="1666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1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ый    лист    мною    прочитан.    Замечания,    заявления,    объяснения,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а, поступившие  во время проведения опроса: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и дополнения  по вопросам, содержащимся в перечне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упили / не поступил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2"/>
        <w:gridCol w:w="263"/>
        <w:gridCol w:w="284"/>
        <w:gridCol w:w="567"/>
        <w:gridCol w:w="283"/>
        <w:gridCol w:w="1328"/>
        <w:gridCol w:w="545"/>
        <w:gridCol w:w="537"/>
        <w:gridCol w:w="425"/>
        <w:gridCol w:w="674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проверочного лис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"/>
        <w:gridCol w:w="283"/>
        <w:gridCol w:w="2268"/>
        <w:gridCol w:w="28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контролируемого юридического лица; индивидуальный предприниматель; физическ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ющие (присутствующие)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лномоченное(ые) лицо(а), органа муниципального контр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134"/>
        <w:gridCol w:w="708"/>
        <w:gridCol w:w="284"/>
        <w:gridCol w:w="142"/>
        <w:gridCol w:w="283"/>
        <w:gridCol w:w="142"/>
        <w:gridCol w:w="283"/>
        <w:gridCol w:w="567"/>
        <w:gridCol w:w="284"/>
        <w:gridCol w:w="283"/>
        <w:gridCol w:w="142"/>
        <w:gridCol w:w="142"/>
        <w:gridCol w:w="97"/>
        <w:gridCol w:w="470"/>
        <w:gridCol w:w="567"/>
        <w:gridCol w:w="567"/>
        <w:gridCol w:w="425"/>
      </w:tblGrid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ю проверочного листа получи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оверочного листа направлена по адресу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702" TargetMode="External"/><Relationship Id="rId3" Type="http://schemas.openxmlformats.org/officeDocument/2006/relationships/hyperlink" Target="http://internet.garant.ru/document/redirect/12124624/42" TargetMode="External"/><Relationship Id="rId4" Type="http://schemas.openxmlformats.org/officeDocument/2006/relationships/hyperlink" Target="http://internet.garant.ru/document/redirect/12124624/251" TargetMode="External"/><Relationship Id="rId5" Type="http://schemas.openxmlformats.org/officeDocument/2006/relationships/hyperlink" Target="http://internet.garant.ru/document/redirect/12124624/111110185" TargetMode="External"/><Relationship Id="rId6" Type="http://schemas.openxmlformats.org/officeDocument/2006/relationships/hyperlink" Target="http://internet.garant.ru/document/redirect/12124624/3936" TargetMode="External"/><Relationship Id="rId7" Type="http://schemas.openxmlformats.org/officeDocument/2006/relationships/hyperlink" Target="http://internet.garant.ru/document/redirect/12124624/603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5/302" TargetMode="External"/><Relationship Id="rId10" Type="http://schemas.openxmlformats.org/officeDocument/2006/relationships/hyperlink" Target="http://internet.garant.ru/document/redirect/12124624/42" TargetMode="External"/><Relationship Id="rId11" Type="http://schemas.openxmlformats.org/officeDocument/2006/relationships/hyperlink" Target="http://internet.garant.ru/document/redirect/12124624/4502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2124624/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9:00Z</dcterms:created>
  <dc:creator>*</dc:creator>
  <dc:description/>
  <dc:language>en-US</dc:language>
  <cp:lastModifiedBy>Пользователь</cp:lastModifiedBy>
  <cp:lastPrinted>2022-02-15T15:23:00Z</cp:lastPrinted>
  <dcterms:modified xsi:type="dcterms:W3CDTF">2022-02-15T03:44:00Z</dcterms:modified>
  <cp:revision>3</cp:revision>
  <dc:subject/>
  <dc:title>Р О С С И Й С К А Я  Ф Е Д Е Р А Ц И Я</dc:title>
</cp:coreProperties>
</file>