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284"/>
        <w:gridCol w:w="425"/>
        <w:gridCol w:w="284"/>
        <w:gridCol w:w="850"/>
        <w:gridCol w:w="425"/>
        <w:gridCol w:w="426"/>
        <w:gridCol w:w="425"/>
        <w:gridCol w:w="425"/>
        <w:gridCol w:w="425"/>
      </w:tblGrid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10"/>
            <w:tcBorders/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Приложение 2 к постановлению администраци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10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Новоавачинского сельского поселен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425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формляется на бланке администрации Новоавачинского сельского поселения)</w:t>
      </w:r>
    </w:p>
    <w:p>
      <w:pPr>
        <w:pStyle w:val="Heading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1"/>
      </w:tblGrid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QR-</w:t>
            </w:r>
            <w:r>
              <w:rPr>
                <w:sz w:val="26"/>
                <w:szCs w:val="26"/>
              </w:rPr>
              <w:t>код</w:t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ОЛЬ В СФЕРЕ БЛАГОУСТРОЙСТВ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ерочный лист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442"/>
        <w:gridCol w:w="3225"/>
      </w:tblGrid>
      <w:tr>
        <w:trPr/>
        <w:tc>
          <w:tcPr>
            <w:tcW w:w="31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 __ » ________  20 </w:t>
            </w: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"/>
        <w:gridCol w:w="567"/>
        <w:gridCol w:w="284"/>
        <w:gridCol w:w="850"/>
        <w:gridCol w:w="142"/>
        <w:gridCol w:w="142"/>
        <w:gridCol w:w="425"/>
        <w:gridCol w:w="125"/>
        <w:gridCol w:w="17"/>
        <w:gridCol w:w="425"/>
        <w:gridCol w:w="37"/>
        <w:gridCol w:w="17"/>
        <w:gridCol w:w="229"/>
        <w:gridCol w:w="127"/>
        <w:gridCol w:w="15"/>
        <w:gridCol w:w="335"/>
        <w:gridCol w:w="210"/>
        <w:gridCol w:w="22"/>
        <w:gridCol w:w="334"/>
        <w:gridCol w:w="758"/>
        <w:gridCol w:w="142"/>
        <w:gridCol w:w="354"/>
        <w:gridCol w:w="538"/>
        <w:gridCol w:w="23"/>
        <w:gridCol w:w="403"/>
        <w:gridCol w:w="22"/>
        <w:gridCol w:w="484"/>
        <w:gridCol w:w="61"/>
        <w:gridCol w:w="138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53" w:type="dxa"/>
            <w:gridSpan w:val="2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униципального контроля</w:t>
            </w:r>
          </w:p>
        </w:tc>
        <w:tc>
          <w:tcPr>
            <w:tcW w:w="32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ый  правовой  акт  об  утверждении  формы  проверочного  лис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ПА)</w:t>
            </w:r>
          </w:p>
        </w:tc>
        <w:tc>
          <w:tcPr>
            <w:tcW w:w="4008" w:type="dxa"/>
            <w:gridSpan w:val="1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нятия НПА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НП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8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оряжение  контрольного  органа  о  проведении  контрольного  мероприятия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исанное  уполномоченным  должностным  лицом  контрольного  орга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4008" w:type="dxa"/>
            <w:gridSpan w:val="1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нятия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8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страция   контрольного    мероприятия    в   едином    реестре   провер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тный номер)</w:t>
            </w:r>
          </w:p>
        </w:tc>
        <w:tc>
          <w:tcPr>
            <w:tcW w:w="19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 контрольного  мероприятия</w:t>
            </w:r>
          </w:p>
        </w:tc>
        <w:tc>
          <w:tcPr>
            <w:tcW w:w="52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йдовый осмотр, выездная проверка (плановая, внеплановая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проверк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кт  муниципального   контроля,   в   отношении   которого   проводитс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мероприятие</w:t>
            </w:r>
          </w:p>
        </w:tc>
        <w:tc>
          <w:tcPr>
            <w:tcW w:w="591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то   (места)   проведения   контрольного    мероприятия   с   заполнением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ого листа</w:t>
            </w:r>
          </w:p>
        </w:tc>
        <w:tc>
          <w:tcPr>
            <w:tcW w:w="676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ируемое лицо </w:t>
            </w:r>
          </w:p>
        </w:tc>
        <w:tc>
          <w:tcPr>
            <w:tcW w:w="648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юридического лица, идентификационный номер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плательщика и (или) основной государственный регистрационный номер, адрес местонахождени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лица (его филиалов, представительств, обособленных структурных подразделений), а также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представителя юридического лица, адрес места жительства (регистрации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; фамилия, имя, отчество (при наличии) гражданина или индивидуальног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я, сведения о документе, удостоверяющем личность, кем и когда выдан, идентификационный номе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плательщика и (или) основной государственный регистрационный номер, адрес места житель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45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олномоченное  лицо  органа  муниципального  контроля</w:t>
            </w:r>
          </w:p>
        </w:tc>
        <w:tc>
          <w:tcPr>
            <w:tcW w:w="2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лица контрольного органа, проводящего контрольное мероприятие и заполняющег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лист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 xml:space="preserve">Перечень    вопросов,    отражающих    содержание    обязательных    требований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ответы    на    которые    однозначно    свидетельствуют    о    соблюдении    ил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несоблюдении    юридическим    лицом,    индивидуальным    предпринимателем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бязательных требований, составляющих предмет проверки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11"/>
        <w:gridCol w:w="2977"/>
        <w:gridCol w:w="709"/>
        <w:gridCol w:w="567"/>
        <w:gridCol w:w="709"/>
        <w:gridCol w:w="850"/>
      </w:tblGrid>
      <w:tr>
        <w:trPr>
          <w:trHeight w:val="34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отражающие содержание обязательных требов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ых актов,     с указанием структу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 этих акт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>
          <w:trHeight w:val="154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>Непримен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>Примеч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ется ли особенность уборки территории сельского поселения:</w:t>
            </w:r>
          </w:p>
          <w:p>
            <w:pPr>
              <w:pStyle w:val="Normal"/>
              <w:rPr/>
            </w:pPr>
            <w:r>
              <w:rPr/>
              <w:t>- в весенне-летний период;</w:t>
            </w:r>
          </w:p>
          <w:p>
            <w:pPr>
              <w:pStyle w:val="Normal"/>
              <w:rPr/>
            </w:pPr>
            <w:r>
              <w:rPr/>
              <w:t>- в осенне - зимний период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ункты 3.1 – 3.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авил благоустройства            и содержания территории Новоавачинского сельского поселения, принятые Решением Собрания депутатов Новоавачинского сельского поселения от 27.12.2017 №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ли заключённые договоры:</w:t>
            </w:r>
          </w:p>
          <w:p>
            <w:pPr>
              <w:pStyle w:val="Normal"/>
              <w:ind w:left="85" w:hanging="85"/>
              <w:rPr/>
            </w:pPr>
            <w:r>
              <w:rPr/>
              <w:t>- с региональным оператором        по обращению с твёрдыми коммунальными отходами (далее – ТКО) на обращение с ТКО;</w:t>
            </w:r>
          </w:p>
          <w:p>
            <w:pPr>
              <w:pStyle w:val="Normal"/>
              <w:ind w:left="85" w:hanging="85"/>
              <w:rPr/>
            </w:pPr>
            <w:r>
              <w:rPr/>
              <w:t>- со специализированными организациями, осуществляющими сбор, транспортирование, обработку, утилизацию, обезвреживание, размещение отходов производства и потребл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тья 24.7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от 24.06.1998 № 89-ФЗ «Об отходах производства и потребления»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ункты 4, 5 части 1, раздел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(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л обращения с твёрдыми коммунальными отходами, утверждёнными постановлением Правительства Российской Федерации от 12.11.2018 № 11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ли оборудованные контейнерные площадки              для установки контейнеров             и (или) бункеров – накопителей  для накопления отходов производства и потребл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 xml:space="preserve">пункты </w:t>
              </w:r>
            </w:hyperlink>
            <w:r>
              <w:rPr>
                <w:u w:val="single"/>
              </w:rPr>
              <w:t xml:space="preserve">3.18.3, 3.18.5, 3.18.6 </w:t>
            </w:r>
          </w:p>
          <w:p>
            <w:pPr>
              <w:pStyle w:val="Normal"/>
              <w:jc w:val="center"/>
              <w:rPr/>
            </w:pPr>
            <w:r>
              <w:rPr/>
              <w:t>Правил благоустройства            и содержания территории Новоавачинского сельского поселения, принятые Решением Собрания депутатов Новоавачинского сельского поселения от 27.12.2017 №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ли перевозка грунта, мусора, сыпучих строительных материалов, листвы, отходов деревообрабатывающих материалов без покрытия               их материалом, исключающим загрязнение  дорог и причинение транспортируемыми отходами вреда здоровью людей                      и окружающей сред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 xml:space="preserve">пункт </w:t>
              </w:r>
            </w:hyperlink>
            <w:r>
              <w:rPr>
                <w:u w:val="single"/>
              </w:rPr>
              <w:t>3.18.11</w:t>
            </w:r>
          </w:p>
          <w:p>
            <w:pPr>
              <w:pStyle w:val="Normal"/>
              <w:jc w:val="center"/>
              <w:rPr/>
            </w:pPr>
            <w:r>
              <w:rPr/>
              <w:t>Правил благоустройства            и содержания территории Новоавачинского сельского поселения, принятые Решением Собрания депутатов Новоавачинского сельского поселения от 27.12.2017 №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ся ли требования         по организации и порядку проведения земляных работ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дел 9</w:t>
            </w:r>
          </w:p>
          <w:p>
            <w:pPr>
              <w:pStyle w:val="Normal"/>
              <w:jc w:val="center"/>
              <w:rPr/>
            </w:pPr>
            <w:r>
              <w:rPr/>
              <w:t>Правил благоустройства            и содержания территории Новоавачинского сельского поселения, принятые Решением Собрания депутатов Новоавачинского сельского поселения от 27.12.2017 №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/>
              <w:t>Соблюдаются ли требования           к обустройству строительных площадок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дел 10</w:t>
            </w:r>
          </w:p>
          <w:p>
            <w:pPr>
              <w:pStyle w:val="Normal"/>
              <w:jc w:val="center"/>
              <w:rPr/>
            </w:pPr>
            <w:r>
              <w:rPr/>
              <w:t>Правил благоустройства            и содержания территории Новоавачинского сельского поселения, принятые Решением Собрания депутатов Новоавачинского сельского поселения от 27.12.2017 №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ли самовольная установка рекламных конструкций в нарушение законодательства        о реклам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бзац 23 пункта 7.6</w:t>
            </w:r>
          </w:p>
          <w:p>
            <w:pPr>
              <w:pStyle w:val="Normal"/>
              <w:jc w:val="center"/>
              <w:rPr/>
            </w:pPr>
            <w:r>
              <w:rPr/>
              <w:t>Правил благоустройства            и содержания территории Новоавачинского сельского поселения, принятые Решением Собрания депутатов Новоавачинского сельского поселения от 27.12.2017 №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ются ли требования         по оформлению и размещению вывесок на зданиях, сооружениях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  <w:color w:val="000000"/>
                </w:rPr>
                <w:t xml:space="preserve">пункты 4.5.4, 4.5.12, </w:t>
              </w:r>
            </w:hyperlink>
            <w:r>
              <w:rPr>
                <w:u w:val="single"/>
              </w:rPr>
              <w:t>7.2</w:t>
            </w:r>
          </w:p>
          <w:p>
            <w:pPr>
              <w:pStyle w:val="Normal"/>
              <w:jc w:val="center"/>
              <w:rPr/>
            </w:pPr>
            <w:r>
              <w:rPr/>
              <w:t>Правил благоустройства            и содержания территории Новоавачинского сельского поселения, принятые Решением Собрания депутатов Новоавачинского сельского поселения от 27.12.2017 №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ли размещение объектов различного назначения  на газонах, цветниках, детских, спортивных площадках, пешеходных дорожках, зеленых насаждениях, в арках зданий,        на тротуарах, загрузочных площадках мест для сбора               и временного хранения ТК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5">
              <w:r>
                <w:rPr>
                  <w:rStyle w:val="InternetLink"/>
                  <w:color w:val="000000"/>
                </w:rPr>
                <w:t xml:space="preserve">пункт </w:t>
              </w:r>
            </w:hyperlink>
            <w:r>
              <w:rPr>
                <w:u w:val="single"/>
              </w:rPr>
              <w:t>8.4, 17.13.1</w:t>
            </w:r>
          </w:p>
          <w:p>
            <w:pPr>
              <w:pStyle w:val="Normal"/>
              <w:jc w:val="center"/>
              <w:rPr/>
            </w:pPr>
            <w:r>
              <w:rPr/>
              <w:t>Правил благоустройства            и содержания территории Новоавачинского сельского поселения, принятые Решением Собрания депутатов Новоавачинского сельского поселения от 27.12.2017 №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ется ли расстояние           от границ детских площадок:</w:t>
            </w:r>
          </w:p>
          <w:p>
            <w:pPr>
              <w:pStyle w:val="Normal"/>
              <w:rPr/>
            </w:pPr>
            <w:r>
              <w:rPr/>
              <w:t>- до контейнерных площадок;</w:t>
            </w:r>
          </w:p>
          <w:p>
            <w:pPr>
              <w:pStyle w:val="Normal"/>
              <w:rPr/>
            </w:pPr>
            <w:r>
              <w:rPr/>
              <w:t>- до  жилых дом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ункты 17.15.2, 17.19.2</w:t>
            </w:r>
          </w:p>
          <w:p>
            <w:pPr>
              <w:pStyle w:val="Normal"/>
              <w:jc w:val="center"/>
              <w:rPr/>
            </w:pPr>
            <w:r>
              <w:rPr/>
              <w:t>Правил благоустройства            и содержания территории Новоавачинского сельского поселения, принятые Решением Собрания депутатов Новоавачинского сельского поселения от 27.12.2017 №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ется ли доступность  для маломобильных групп населения при застройке                  и реконструкции территории Новоавачинского сельского посел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6">
              <w:r>
                <w:rPr>
                  <w:rStyle w:val="InternetLink"/>
                  <w:color w:val="000000"/>
                </w:rPr>
                <w:t>раздел 1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равил благоустройства            и содержания территории Новоавачинского сельского поселения, принятые Решением Собрания депутатов Новоавачинского сельского поселения от 27.12.2017 №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о ли содержание              и исправное состояние фасадов зданий (строений, сооружений)      и их конструктивных элементов     и ограждающих конструкций,         в том числе, своевременное производство работ по ремонту      и покраске фасадов зданий (строений, сооружений), надлежащая эксплуатация фасадов зданий (строений, сооружений), проведение текущего ремо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7">
              <w:r>
                <w:rPr>
                  <w:rStyle w:val="InternetLink"/>
                  <w:color w:val="000000"/>
                </w:rPr>
                <w:t xml:space="preserve">раздел 4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равил благоустройства             и содержания территории Новоавачинского сельского поселения, принятые Решением Собрания депутатов Новоавачинского сельского поселения от 27.12.2017 №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о ли содержание зелёных насаждений, произрастающих       на земельных участках, расположенных на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8">
              <w:r>
                <w:rPr>
                  <w:rStyle w:val="InternetLink"/>
                  <w:color w:val="000000"/>
                </w:rPr>
                <w:t xml:space="preserve">раздел 8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равил благоустройства             и содержания территории Новоавачинского сельского поселения, принятые Решением Собрания депутатов Новоавачинского сельского поселения от 27.12.2017 №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ются ли требования         по содержанию, выгулу (передвижению) домашних             и сельскохозяйственных животных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9">
              <w:r>
                <w:rPr>
                  <w:rStyle w:val="InternetLink"/>
                  <w:color w:val="000000"/>
                </w:rPr>
                <w:t xml:space="preserve">раздел 15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равил благоустройства             и содержания территории Новоавачинского сельского поселения, принятые Решением Собрания депутатов Новоавачинского сельского поселения от 27.12.2017 №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55"/>
        <w:gridCol w:w="992"/>
        <w:gridCol w:w="1666"/>
      </w:tblGrid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31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очный    лист    мною    прочитан.    Замечания,    заявления,    объяснения,   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а, поступившие  во время проведения опроса: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упили / не поступили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ия и дополнения  по вопросам, содержащимся в перечне: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упили / не поступил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67"/>
        <w:gridCol w:w="283"/>
        <w:gridCol w:w="2268"/>
        <w:gridCol w:w="284"/>
        <w:gridCol w:w="209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м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ставитель контролируемого юридического лица; индивидуальный предприниматель; физическое лиц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82"/>
        <w:gridCol w:w="263"/>
        <w:gridCol w:w="284"/>
        <w:gridCol w:w="567"/>
        <w:gridCol w:w="283"/>
        <w:gridCol w:w="1328"/>
        <w:gridCol w:w="545"/>
        <w:gridCol w:w="537"/>
        <w:gridCol w:w="425"/>
        <w:gridCol w:w="674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проверочного листа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67"/>
        <w:gridCol w:w="283"/>
        <w:gridCol w:w="2268"/>
        <w:gridCol w:w="284"/>
        <w:gridCol w:w="209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ируем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ставитель контролируемого юридического лица; индивидуальный предприниматель; физическое лиц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вующие (присутствующие)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олномоченное(ые) лицо(а), органа муниципального контро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134"/>
        <w:gridCol w:w="708"/>
        <w:gridCol w:w="284"/>
        <w:gridCol w:w="142"/>
        <w:gridCol w:w="283"/>
        <w:gridCol w:w="142"/>
        <w:gridCol w:w="283"/>
        <w:gridCol w:w="567"/>
        <w:gridCol w:w="284"/>
        <w:gridCol w:w="283"/>
        <w:gridCol w:w="142"/>
        <w:gridCol w:w="142"/>
        <w:gridCol w:w="97"/>
        <w:gridCol w:w="470"/>
        <w:gridCol w:w="567"/>
        <w:gridCol w:w="567"/>
        <w:gridCol w:w="425"/>
      </w:tblGrid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ю проверочного листа получил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мое лицо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роверочного листа направлена по адресу: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40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4624/702" TargetMode="External"/><Relationship Id="rId3" Type="http://schemas.openxmlformats.org/officeDocument/2006/relationships/hyperlink" Target="http://internet.garant.ru/document/redirect/12124624/702" TargetMode="External"/><Relationship Id="rId4" Type="http://schemas.openxmlformats.org/officeDocument/2006/relationships/hyperlink" Target="http://internet.garant.ru/document/redirect/12124624/702" TargetMode="External"/><Relationship Id="rId5" Type="http://schemas.openxmlformats.org/officeDocument/2006/relationships/hyperlink" Target="http://internet.garant.ru/document/redirect/12124624/702" TargetMode="External"/><Relationship Id="rId6" Type="http://schemas.openxmlformats.org/officeDocument/2006/relationships/hyperlink" Target="http://internet.garant.ru/document/redirect/12124624/702" TargetMode="External"/><Relationship Id="rId7" Type="http://schemas.openxmlformats.org/officeDocument/2006/relationships/hyperlink" Target="http://internet.garant.ru/document/redirect/12124624/702" TargetMode="External"/><Relationship Id="rId8" Type="http://schemas.openxmlformats.org/officeDocument/2006/relationships/hyperlink" Target="http://internet.garant.ru/document/redirect/12124624/702" TargetMode="External"/><Relationship Id="rId9" Type="http://schemas.openxmlformats.org/officeDocument/2006/relationships/hyperlink" Target="http://internet.garant.ru/document/redirect/12124624/70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35:00Z</dcterms:created>
  <dc:creator>*</dc:creator>
  <dc:description/>
  <cp:keywords/>
  <dc:language>en-US</dc:language>
  <cp:lastModifiedBy>Пользователь</cp:lastModifiedBy>
  <cp:lastPrinted>2022-02-22T14:18:00Z</cp:lastPrinted>
  <dcterms:modified xsi:type="dcterms:W3CDTF">2022-02-22T02:49:00Z</dcterms:modified>
  <cp:revision>7</cp:revision>
  <dc:subject/>
  <dc:title>Р О С С И Й С К А Я  Ф Е Д Е Р А Ц И Я</dc:title>
</cp:coreProperties>
</file>