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АВАЧ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4 ноября 2021  г.                                                                                    №75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ая очередная сессия</w:t>
      </w:r>
    </w:p>
    <w:p>
      <w:pPr>
        <w:pStyle w:val="Normal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Новоавачинского сельского поселения н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21.12.2001 № 178-ФЗ «О приватизации государственного и муниципального имущества», от 29.07.1998 № 135-ФЗ «Об оценочной деятельности в Российской Федерации», Уставом Новоавачинского сельского поселения, </w:t>
      </w:r>
      <w:r>
        <w:rPr>
          <w:sz w:val="28"/>
          <w:szCs w:val="28"/>
          <w:shd w:fill="FFFFFF" w:val="clear"/>
        </w:rPr>
        <w:t xml:space="preserve">Порядком управления и распоряжения имуществом, находящимся в муниципальной собственности Новоавачинского сельского поселения, </w:t>
      </w:r>
      <w:r>
        <w:rPr>
          <w:sz w:val="28"/>
          <w:szCs w:val="28"/>
        </w:rPr>
        <w:t>утвержденным Решением Собрания депутатов Новоавачинского сельского поселения от 09.09.2020 № 311,  Положением «О Порядке приватизации объектов муниципальной собственности Новоавачинского сельского поселения», п</w:t>
      </w:r>
      <w:r>
        <w:rPr>
          <w:iCs/>
          <w:sz w:val="28"/>
          <w:szCs w:val="28"/>
        </w:rPr>
        <w:t>ринятым Решением Собрания депутатов  Новоавачин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т   09.03.2011 № 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ава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ный план приватизации муниципального имущества Новоавачинского сельского поселения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принятое Решение Главе Новоавачинского сельского поселения для подписания и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вачинского сельского поселения                                         Н.А.Жикривецкая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О С С И Й С К А Я  Ф Е Д Е Р А Ц И 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ЕЛИЗОВ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ноября 2021 г.                                                                                          № 22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вачинского сельского поселения на 2022 год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нято Решением Собрания депутатов Новоавачинского сельского поселения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от  24 ноября 2021   года   №75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сновные направления реализации политики в сфере приватизации муниципального имущества Новоавачинского сельского поселения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рогнозный план приватизации муниципального имущества Новоавачинского сельского поселения на 2022 год разработан в соответствии с Федеральными законами от 21.12.2001 № 178-ФЗ «О приватизации государственного и муниципального имущества», от 29.07.1998 № 135-ФЗ «Об оценочной деятельности в Российской Федерации», Уставом Новоавачинского сельского поселения, Порядком управления и распоряжения имуществом, находящимся в муниципальной собственности Новоавачинского сельского поселения, утвержденным Решением Собрания депутатов Новоавачинского сельского поселения от 09.09.2020 № 311,  Положением «О Порядке приватизации объектов муниципальной собственности Новоавачинского сельского поселения» утвержденным</w:t>
      </w:r>
      <w:r>
        <w:rPr>
          <w:iCs/>
          <w:sz w:val="28"/>
          <w:szCs w:val="28"/>
        </w:rPr>
        <w:t xml:space="preserve"> Решением Собрания депутатов  Новоавачин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  09.03.2011 № 49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ъектами приватизации в соответствии с настоящим планом является имущество, находящееся в муниципальной собственности Новоавачинского сельского поселения (перечень имущества указан в части 2 настоящего 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 проведении приватизации муниципального имущества учитываются следующие способы прив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на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на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посредством публичного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без объявления ц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аукционе продается имущество, покупатели которого не должны выполнить какие-либо условия в отношении приватизир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Основными задачами приватизации муниципального имущества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Новоавачинского сельского поселения, а также сокращения расходов на содержание имущества, не приносящего дохода в бюджет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Главными целями приватиз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й неналоговых доходов в бюджет поселения от приватизаци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из бюджета поселения на содержание имущества каз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Средства, полученные от приватизации муниципального имущества в полном объеме поступают в бюджет Новоавач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еречень муниципального имущества, подлежащего приватизации в 2022 год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Нежилые помещения 1-6 подвала, встроенное помещение библиотека с кадастровым (условным) номером 41:05:01010072:394, адрес (местоположение): Камчатский край Елизовский район, пос. Нагорный, ул. Совхозная, д.16, общая площадь объекта - 117,5 кв.м.; способ приватизации- электронный аукцион; прогноз поступлений от приватизации – 1868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Здание бывшей казармы с кадастровым номером 41:05:0101061:163, общая площадь объекта - 708,1 кв.м.; с земельным участком, кадастровый номер:41:05:0101061:283, категории земель: земли населенных пунктов, разрешенное использование: Предпринимательство, общая площадь 1734 кв.м., адрес (местоположение): Камчатский край Елизовский район, пос. Двуречье, ул. Северная, способ приватизации- электронный аукцион; прогноз поступлений от приватизации – 3540,5 тыс. руб.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ава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А.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«Об утверждении Прогнозного плана приватизации муниципального имущества Новоавачинского сельского поселения на 2022 год»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бственности Новоавачинского сельского поселения находится имущество, не предназначенное для решения вопросов местного значения сельского поселения, предусмотренных статьей 14 Федерального закона от 06.10.2003 г. № 131-ФЗ «Об общих принципах организации местного самоуправления в Российской Федерации». В соответствии с положениями Федерального закона от 06.10.2003 г. № 131-ФЗ «Об общих принципах организации местного самоуправления в Российской Федерации», указанное имущество может быть отчуждено в установленном законом порядке. Порядок отчуждения муниципального имущества регулируется Федеральным законом от 21.12.2001 г. № 178-ФЗ «О приватизации государственного и муниципального имущества», предусматривающим планирование приватизации муниципального имущества.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емый Прогнозный план (программа) приватизации объектов муниципальной собственности Новоавачинского сельского поселения включает в себя объекты недвижимого имущества, длительное время не используемые органами местного самоуправления.                  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ездное отчуждение объектов движимого и недвижимого имущества является наиболее рациональным способом распоряжения ими. Доходы от реализации муниципального имущества, за 2022 года, ориентировочно составят 5408,5 тыс. рублей. Затраты на подготовку объектов к реализации (оценка) ориентировочно составят 60,00 тыс. рублей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иИО                                                                                                       А.И.Баг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>к проекту Решения «Об утверждении Прогнозного плана приватизации муниципального имущества Новоавачинского сельского поселения на 2022 год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ный проект Решения Собрания Новоавачинского сельского поселения «Об утверждении Прогнозного плана приватизации муниципального имущества Новоавачинского сельского поселения на 2022 год» соответствует действующему законодательству Российской Федерации, в силу чего может быть рассмотрен Собранием депутатов Новоавачинского сельского поселения и принят в качестве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 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дровой работ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вачинского сельского поселения                                                 В.В.Чертов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Новоавач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Прогнозного плана приватизации муниципального имущества Новоавачинского сельского поселения на 2022 год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Решения Собрания Новоавачинского сельского поселения «Об утверждении Прогнозного плана приватизации муниципального имущества Новоавачинского сельского поселения на 2022 год» дополнительных средств из бюджета Новоавачинского сельского поселения не потребу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ФиИО                                                            О.А.Прибыльнова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31:00Z</dcterms:created>
  <dc:creator>2</dc:creator>
  <dc:description/>
  <cp:keywords/>
  <dc:language>en-US</dc:language>
  <cp:lastModifiedBy>Пользователь</cp:lastModifiedBy>
  <cp:lastPrinted>2021-11-10T12:19:00Z</cp:lastPrinted>
  <dcterms:modified xsi:type="dcterms:W3CDTF">2022-01-13T00:13:00Z</dcterms:modified>
  <cp:revision>370</cp:revision>
  <dc:subject/>
  <dc:title/>
</cp:coreProperties>
</file>