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авачинского сельского поселения сообщает о том, что </w:t>
      </w:r>
      <w:r>
        <w:rPr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чке Новоавачинского сельского поселения </w:t>
      </w:r>
      <w:r>
        <w:rPr>
          <w:sz w:val="28"/>
        </w:rPr>
        <w:t>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am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emr</w:t>
      </w:r>
      <w:r>
        <w:rPr>
          <w:sz w:val="28"/>
        </w:rPr>
        <w:t>/</w:t>
      </w:r>
      <w:r>
        <w:rPr>
          <w:sz w:val="28"/>
          <w:lang w:val="en-US"/>
        </w:rPr>
        <w:t>novoavacha</w:t>
      </w:r>
      <w:r>
        <w:rPr>
          <w:sz w:val="28"/>
          <w:szCs w:val="28"/>
          <w:lang w:eastAsia="en-US"/>
        </w:rPr>
        <w:t xml:space="preserve"> Раздел «Жилищно-коммунальная сфера»  размещен </w:t>
      </w:r>
      <w:r>
        <w:rPr>
          <w:sz w:val="28"/>
          <w:szCs w:val="28"/>
        </w:rPr>
        <w:t>проект схемы теплоснабжения Новоавач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и рекомендации по проекту схемы теплоснабжения принимаются в письменной форме с понедельника по четверг с 9-00 часов до 13-00 часов и с 14-00 часов  до 17-00 часов, в пятницу с 9-00 часов до 13-00 часов по адресу: пос.  Новый,  ул. Молодежная, 1а, Администрация Новоавачинского сельского поселения, тел./факс 8(415- 31) 30-2-16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ovoava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одачи предложений и замечаний по проекту схемы теплоснабжения Новоавачинского сельского поселения установлен до 13-00 часов 26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vacha.em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Пользователь</dc:creator>
  <dc:description/>
  <cp:keywords/>
  <dc:language>en-US</dc:language>
  <cp:lastModifiedBy>Пользователь</cp:lastModifiedBy>
  <cp:lastPrinted>2021-11-02T09:25:00Z</cp:lastPrinted>
  <dcterms:modified xsi:type="dcterms:W3CDTF">2021-11-01T21:27:00Z</dcterms:modified>
  <cp:revision>4</cp:revision>
  <dc:subject/>
  <dc:title>О Б Ъ Я В Л Е Н И Е</dc:title>
</cp:coreProperties>
</file>