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ОВОАВАЧИНСКОЕ СЕЛЬСКОЕ ПОСЕЛЕНИЕ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>
          <w:sz w:val="28"/>
          <w:szCs w:val="28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  01     ноября     2021г.                                                                           № </w:t>
      </w:r>
      <w:r>
        <w:rPr>
          <w:sz w:val="28"/>
          <w:u w:val="single"/>
        </w:rPr>
        <w:t xml:space="preserve">  196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3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значении публичных слушаний по проекту схемы теплоснабжения Новоавачинского сельского поселения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от 22.02.2012 № 154 «О требованиях к схемам теплоснабжения, порядку их разработки и утверждению», Уставом Новоавачинского сельского поселения, Положением «О порядке организации и проведения публичных слушаний в Новоавачинском сельском поселении» от 17.04.2013 № 06, принятым Решением Собрания   депутатов   Новоавачинского   сельского  поселения  от  15.04.2013  № 180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 Назначить публичные слушания по проекту схемы теплоснабжения Новоавачинского сельского поселения  (далее – публичные слушания) на            29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оября 2021 года в 17 часов 00 минут.  Местом проведения публичных слушаний определить здание администрации Новоавачинского сельского поселения, расположенное по адресу: пос. Новый, ул. Молодежная, 1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2. Создать организационный комитет для осуществления подготовки и проведения публичных слушаний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льник Е.М. – заместитель главы администрации Новоавач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ртов В.В. – начальник отдела правовой и кадровой работы администрации Новоавач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изова М.В. – старший делопроизводитель администрации Новоавач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Обеспечить подготовку и провед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 Разместить </w:t>
      </w:r>
      <w:r>
        <w:rPr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исполнительных органов государственной власти Камчатского края в разделе «Местное самоуправление»                                  на страничке Новоавачинского сельского поселения </w:t>
      </w:r>
      <w:r>
        <w:rPr>
          <w:sz w:val="28"/>
        </w:rPr>
        <w:t>(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kam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emr</w:t>
      </w:r>
      <w:r>
        <w:rPr>
          <w:sz w:val="28"/>
        </w:rPr>
        <w:t>/</w:t>
      </w:r>
      <w:r>
        <w:rPr>
          <w:sz w:val="28"/>
          <w:lang w:val="en-US"/>
        </w:rPr>
        <w:t>novoavacha</w:t>
      </w:r>
      <w:r>
        <w:rPr>
          <w:sz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ект схемы теплоснабжения Новоавач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 Опубликовать в официальном источнике опубликования и разместить </w:t>
      </w:r>
      <w:r>
        <w:rPr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исполнительных органов государственной власти Камчатского края в разделе «Местное самоуправление» на страничке Новоавачинского сельского поселения </w:t>
      </w:r>
      <w:r>
        <w:rPr>
          <w:sz w:val="28"/>
        </w:rPr>
        <w:t>(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kam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emr</w:t>
      </w:r>
      <w:r>
        <w:rPr>
          <w:sz w:val="28"/>
        </w:rPr>
        <w:t>/</w:t>
      </w:r>
      <w:r>
        <w:rPr>
          <w:sz w:val="28"/>
          <w:lang w:val="en-US"/>
        </w:rPr>
        <w:t>novoavacha</w:t>
      </w:r>
      <w:r>
        <w:rPr>
          <w:sz w:val="28"/>
        </w:rPr>
        <w:t>)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информацию о размещении проекта схемы теплоснабжения, о месте сбора замечаний и предложений, а также сроке их сбора, не позднее                      04 ноября 2021 года;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информацию о месте проведения публичных слушаний не позднее                  18 ноября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лючение о результатах проведенных публичных слушаний и протокол публичных слушаний не позднее 02 дека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 Заключение о результатах проведенных публичных слушаний и протокол публичных слушаний направить главе Новоавачинского сельского поселения для принятия соответствующе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 срок подачи предложений и замечаний по проекту схемы теплоснабжения Новоавачинского сельского поселения до 13-00 часов                  26 но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едложения и рекомендации принимаются в письменной форме с понедельника по четверг с 9-00 часов до 13-00 часов и с 14-00 часов  до               17-00 часов, в пятницу с 9-00 часов до 13-00 часов по адресу: пос.  Новый,  ул. Молодежная, 1а, Администрация Новоавачинского сельского поселения, тел./факс 8(41531)30-2-16, адрес электронной почты: </w:t>
      </w:r>
      <w:r>
        <w:rPr>
          <w:sz w:val="28"/>
          <w:szCs w:val="28"/>
          <w:lang w:val="en-US"/>
        </w:rPr>
        <w:t>novoava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Контроль за исполнением  постановления возложить на заместителя главы администрации Новоавачинского сельского поселения Кальник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 Постановление вступает в силу после его опубликования и подлежит размещению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овоавачинского сельского поселения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am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emr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novoavacha</w:t>
        </w:r>
      </w:hyperlink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О.А. Проко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novoav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9:00Z</dcterms:created>
  <dc:creator>Пользователь</dc:creator>
  <dc:description/>
  <cp:keywords/>
  <dc:language>en-US</dc:language>
  <cp:lastModifiedBy>Пользователь</cp:lastModifiedBy>
  <cp:lastPrinted>2021-11-02T09:23:00Z</cp:lastPrinted>
  <dcterms:modified xsi:type="dcterms:W3CDTF">2021-11-01T21:24:00Z</dcterms:modified>
  <cp:revision>6</cp:revision>
  <dc:subject/>
  <dc:title>Р О С С И Й С К А Я  Ф Е Д Е Р А Ц И Я</dc:title>
</cp:coreProperties>
</file>