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  <w:tab w:val="right" w:pos="10065" w:leader="none"/>
        </w:tabs>
        <w:ind w:left="136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ложение 3 к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остановлению администрации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  <w:tab w:val="right" w:pos="10065" w:leader="none"/>
        </w:tabs>
        <w:ind w:left="136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овоавачинского сельского поселения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  <w:tab w:val="right" w:pos="10065" w:leader="none"/>
        </w:tabs>
        <w:ind w:left="1361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8.06.2021  № 101</w:t>
      </w:r>
    </w:p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ind w:left="136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spacing w:lineRule="auto" w:line="360"/>
        <w:ind w:left="136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er"/>
        <w:spacing w:lineRule="auto" w:line="360"/>
        <w:ind w:left="136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</w:rPr>
        <w:t>ИП КОРКИН ОЛЕГ ГЕОРГИЕ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РОЕКТ МЕЖЕВАНИЯ ТЕРРИТОРИИ №03/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</w:rPr>
      </w:pPr>
      <w:r>
        <w:rPr>
          <w:rFonts w:cs="Arial" w:ascii="Arial" w:hAnsi="Arial"/>
          <w:b/>
          <w:i/>
          <w:caps/>
          <w:sz w:val="26"/>
        </w:rPr>
        <w:t>Для</w:t>
      </w:r>
      <w:r>
        <w:rPr>
          <w:caps/>
        </w:rPr>
        <w:t xml:space="preserve"> </w:t>
      </w:r>
      <w:r>
        <w:rPr>
          <w:rFonts w:cs="Arial" w:ascii="Arial" w:hAnsi="Arial"/>
          <w:b/>
          <w:i/>
          <w:caps/>
          <w:sz w:val="26"/>
        </w:rPr>
        <w:t xml:space="preserve">ОБРАЗОВАНИЯ ЗЕМЕЛЬНого УЧАСТКа ИЗ ЗЕМЕЛЬ ГОСУДАРСТВЕННОЙ СОБСТВЕННОСТИ ПОСЕЛКА НОВЫЙ НОВОАВАЧ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  <w:lang w:val="en-US"/>
        </w:rPr>
      </w:pPr>
      <w:r>
        <w:rPr>
          <w:rFonts w:cs="Arial" w:ascii="Arial" w:hAnsi="Arial"/>
          <w:b/>
          <w:i/>
          <w:caps/>
          <w:sz w:val="26"/>
        </w:rPr>
        <w:t>ЕЛИЗОВСКОГО МУНИЦИПАЛЬНОГО РАЙОНА КАМЧАТСКОГО КРАЯ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6"/>
          <w:lang w:val="en-US"/>
        </w:rPr>
      </w:pPr>
      <w:r>
        <w:rPr>
          <w:rFonts w:cs="Arial" w:ascii="Arial" w:hAnsi="Arial"/>
          <w:b/>
          <w:i/>
          <w:caps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аемая ч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Кадастровый инженер                                                                  /О.Г. Коркин/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. Петропавловск-Камчатски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2021 г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межевания территории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едение                                                                                                                         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 Характеристика современного состояния проектируемой территории                  3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 Красные лини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4</w:t>
      </w:r>
    </w:p>
    <w:p>
      <w:pPr>
        <w:pStyle w:val="Normal"/>
        <w:rPr/>
      </w:pPr>
      <w:r>
        <w:rPr>
          <w:sz w:val="26"/>
          <w:szCs w:val="26"/>
        </w:rPr>
        <w:t>1.3 Зоны с особыми условиями использования территории                  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 Характеристика объекта</w:t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 Сведения о проектируемом земельном участке</w:t>
        <w:tab/>
        <w:tab/>
        <w:tab/>
        <w:tab/>
        <w:tab/>
        <w:t xml:space="preserve">          4-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ий материал</w:t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Проект межевания территории.                                                                                     </w:t>
      </w:r>
      <w:r>
        <w:rPr>
          <w:sz w:val="26"/>
          <w:szCs w:val="26"/>
          <w:lang w:val="en-US"/>
        </w:rPr>
        <w:t>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8"/>
          <w:szCs w:val="8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ВВЕДЕНИЕ.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Настоящий проект межевания территории разработан  кадастровым инженером Коркиным Олегом Георгиевичем на основании муниципального контракта №20/21 от 01.04.2021г. с Администрацией Новоавачинского сельского поселения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одготовка проекта межевания территории осуществляется в целях формирования земельного участка в Новоавачинском сельском поселении  Елизовского района Камчатского края. </w:t>
      </w:r>
    </w:p>
    <w:p>
      <w:pPr>
        <w:pStyle w:val="Normal"/>
        <w:ind w:firstLine="1080"/>
        <w:jc w:val="both"/>
        <w:rPr/>
      </w:pPr>
      <w:r>
        <w:rPr>
          <w:sz w:val="28"/>
        </w:rPr>
        <w:t>Проект межевания подготовлен с соблюдением требований действующего Законодательства Российской Федерации, и в соответствии с действующими нормативными документами:</w:t>
      </w:r>
    </w:p>
    <w:p>
      <w:pPr>
        <w:pStyle w:val="Normal"/>
        <w:ind w:firstLine="1080"/>
        <w:jc w:val="both"/>
        <w:rPr/>
      </w:pPr>
      <w:r>
        <w:rPr>
          <w:sz w:val="28"/>
        </w:rPr>
        <w:t>- Земельный кодекс РФ от 25.10.2001 г. №136-ФЗ;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- Градостроительный кодекс РФ от 29.12.2004 г. №190-ФЗ;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Генеральный план Новоавачинского сельского поселения, утвержденный Решением Собрания депутатов Новоавачинского сельского поселения № 284 от 03.06.2020 г «Об утверждении Генерального плана Новоавачинского сельского поселения»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авила землепользования и застройки Новоавачинского сельского поселения, принятые Решением Собрания депутатов Новоавачинского сельского поселения от 16.12.2011 № 60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Решение Собрания депутатов Новоавачинского сельского поселения № 261</w:t>
      </w:r>
      <w:r>
        <w:rPr/>
        <w:t xml:space="preserve"> </w:t>
      </w:r>
      <w:r>
        <w:rPr>
          <w:sz w:val="28"/>
        </w:rPr>
        <w:t>от 25.12.2019 «О внесении изменений в Правила землепользования и застройки Новоавачинского сельского поселения»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 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  ХАРАКТЕРИСТИКА СОВРЕМЕННОГО СОСТОЯНИЯ ПРОЕКТИРУЕМОЙ ТЕРРИТОР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уемый земельный участок расположен в кадастровом квартале 41:05:0101076 и входит в планировочную структуру многоквартирных дом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едения о ранее образованных земельных участках отражены на чертеже «Проект межевания территор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работки проекта межевания были проведены геодезические  работы на местности для обновления сведений о современном состоянии проектируемой территори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 работ имеет достаточную топографо-геодезическую изучен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 же для  разработки проекта межевания территории использова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ы топографической съемки п. Новый М 1:2000, ДВ АГП, 1994 г., обновление 200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териалы ортофотосъемки на территорию п. Новый масштаба 1:2000, Северо-восточного филиала ФГУП "Госземкадастрсъемка "ВИСХАГИ”, 201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дастровый план территории  КУВИ-002/2020-45758646 от 03.12.2020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ЫЕ ЛИНИИ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асные линии – </w:t>
      </w:r>
      <w:r>
        <w:rPr>
          <w:sz w:val="28"/>
          <w:szCs w:val="28"/>
        </w:rPr>
        <w:t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овоавачинском сельском поселении территории общего пользования установлены «Правилами землепользования и застройки Новоавачинского сельского поселения» и Генеральным планом Новоавачинского сельского поселе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ОНЫ С ОСОБЫМИ УСЛОВИЯМИ ИСПОЛЬЗОВАНИЯ ТЕРРИТОРИИ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оектируемой территории нет зон с особыми условиями использования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БЪЕК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ируемый земельный участок с местоположением: Камчатский край, район Елизовский, Новоавачинское сельское поселение, п.Новый, ул.Молодежная, д.13 формируется для эксплуатации многоквартирного жилого дома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СВЕДЕНИЯ О ПРОЕКТИРУЕМОМ ЗЕМЕЛЬНОМ УЧАСТКЕ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1</w:t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овый, ул.Молодежная, д.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2 (зона застройки малоэтажными жилыми домами).</w:t>
      </w:r>
    </w:p>
    <w:p>
      <w:pPr>
        <w:pStyle w:val="Normal"/>
        <w:jc w:val="both"/>
        <w:rPr/>
      </w:pPr>
      <w:r>
        <w:rPr>
          <w:sz w:val="28"/>
        </w:rPr>
        <w:t>Разрешенное использование земельного участка – размещение малоэтажных многоквартирных домов (многоквартирные дома высотой до 4 этажей, включая мансард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1256 кв.м.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геоданных земельного участка :ЗУ1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9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4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° 13,5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0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62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° 33,2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03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6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° 35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77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90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° 51,5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5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6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° 3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79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4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° 47,9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9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4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ческий материал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13"/>
          <w:sz w:val="26"/>
          <w:szCs w:val="26"/>
        </w:rPr>
        <w:drawing>
          <wp:inline distT="0" distB="0" distL="0" distR="0">
            <wp:extent cx="6143625" cy="851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583" r="46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2">
    <w:name w:val="Заголовок 2 Знак"/>
    <w:qFormat/>
    <w:rPr>
      <w:rFonts w:cs="Times New Roman"/>
      <w:i/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36" w:hanging="0"/>
      <w:jc w:val="center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eastAsia="MS Mincho;ＭＳ 明朝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4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jc w:val="center"/>
    </w:pPr>
    <w:rPr>
      <w:rFonts w:ascii="Arial" w:hAnsi="Arial" w:cs="Arial"/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ДВ АГП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8:00Z</dcterms:created>
  <dc:creator>Лена</dc:creator>
  <dc:description/>
  <cp:keywords/>
  <dc:language>en-US</dc:language>
  <cp:lastModifiedBy>User</cp:lastModifiedBy>
  <cp:lastPrinted>2019-03-27T13:29:00Z</cp:lastPrinted>
  <dcterms:modified xsi:type="dcterms:W3CDTF">2021-06-21T00:18:00Z</dcterms:modified>
  <cp:revision>482</cp:revision>
  <dc:subject/>
  <dc:title>Федеральная служба геодезии и картографии России</dc:title>
</cp:coreProperties>
</file>