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1 к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становлению администрации </w:t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овоавачинского сельского поселения </w:t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ind w:left="1361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8.06.2021  № 101</w:t>
      </w:r>
    </w:p>
    <w:p>
      <w:pPr>
        <w:pStyle w:val="Header"/>
        <w:spacing w:lineRule="auto" w:line="360"/>
        <w:ind w:left="136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spacing w:lineRule="auto" w:line="360"/>
        <w:ind w:left="136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>ИП КОРКИН ОЛЕГ ГЕОРГИ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ОЕКТ МЕЖЕВАНИЯ ТЕРРИТОРИИ №01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</w:rPr>
      </w:pPr>
      <w:r>
        <w:rPr>
          <w:rFonts w:cs="Arial" w:ascii="Arial" w:hAnsi="Arial"/>
          <w:b/>
          <w:i/>
          <w:caps/>
          <w:sz w:val="26"/>
        </w:rPr>
        <w:t>Для</w:t>
      </w:r>
      <w:r>
        <w:rPr>
          <w:caps/>
        </w:rPr>
        <w:t xml:space="preserve"> </w:t>
      </w:r>
      <w:r>
        <w:rPr>
          <w:rFonts w:cs="Arial" w:ascii="Arial" w:hAnsi="Arial"/>
          <w:b/>
          <w:i/>
          <w:caps/>
          <w:sz w:val="26"/>
        </w:rPr>
        <w:t xml:space="preserve">ОБРАЗОВАНИЯ ЗЕМЕЛЬНых УЧАСТКов ИЗ ЗЕМЕЛЬ ГОСУДАРСТВЕННОЙ СОБСТВЕННОСТИ ПОСЕЛКА НАГОРНЫЙ НОВОАВАЧ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</w:rPr>
        <w:t>ЕЛИЗОВСКОГО МУНИЦИПАЛЬНОГО РАЙОНА КАМЧАТСКОГО КРАЯ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lang w:val="en-US"/>
        </w:rPr>
      </w:pPr>
      <w:r>
        <w:rPr>
          <w:rFonts w:cs="Arial" w:ascii="Arial" w:hAnsi="Arial"/>
          <w:b/>
          <w:i/>
          <w:cap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емая ч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Кадастровый инженер                                                                  /О.Г. Коркин/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. Петропавловск-Камчат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2021 г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                                                                                                          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Характеристика современного состояния проектируемой территории                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Красные лини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>1.3 Зоны с особыми условиями использования территории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Характеристика объекта</w:t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 Сведения о проектируемом земельном участке</w:t>
        <w:tab/>
        <w:tab/>
        <w:tab/>
        <w:tab/>
        <w:tab/>
        <w:t xml:space="preserve">          5-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ий материал</w:t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оект межевания территории.                                                                                     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8"/>
          <w:szCs w:val="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роект межевания территории разработан  кадастровым инженером Коркиным Олегом Георгиевичем на основании муниципального контракта №79-20 от 17.11.2020г. с Администрацией Новоава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проекта межевания территории осуществляется в целях формирования земельных участков в Новоавачинском сельском поселении  Елизовского района Камчатского края 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межевания подготовлен с соблюдением требований действующего Законодательства Российской Федерации, и в соответствии с действ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- Земельный кодекс РФ от 25.10.2001 г. №136-ФЗ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Градостроительный кодекс РФ от 29.12.2004 г. №190-ФЗ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енеральный план Новоавачинского сельского поселения, утвержденный Решением Собрания депутатов Новоавачинского сельского поселения № 284 от 03.06.2020 г «Об утверждении Генерального плана Новоавачинского сельского посел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авила землепользования и застройки Новоавачинского сельского поселения, принятые Решением Собрания депутатов Новоавачинского сельского поселения от 16.12.2011 № 60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Решение Собрания депутатов Новоавачинского сельского поселения № 261 от 25.12.2019 «О внесении изменений в Правила землепользования и застройки Новоавачинского сельского поселения»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 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  ХАРАКТЕРИСТИКА СОВРЕМЕННОГО СОСТОЯНИЯ ПРОЕКТИРУЕМОЙ ТЕРРИТОР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мые земельные участки расположены в кадастровом квартале 41:05:0101072 и входят в планировочную структуру многоквартирных до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ранее образованных земельных участках отражены на чертеже «Проект межевания территории»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зработки проекта межевания были проведены геодезические  работы на местности для обновления сведений о современном состоянии проектируемой территор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айон работ имеет достаточную топографо-геодезическую изучен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же для  разработки проекта межевания территории использ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топографической съемки п. Нагорный М 1:2000, ДВ АГП, 1994 г., обновление 200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ы ортофотосъемки на территорию п. Нагорный масштаба 1:2000, Северо-восточного филиала ФГУП "Госземкадастрсъемка "ВИСХАГИ”, 2010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дастровый план территории  КУВИ-001/2019-4426552 от 25.02.2019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Е ЛИН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асные линии – </w:t>
      </w:r>
      <w:r>
        <w:rPr>
          <w:sz w:val="28"/>
          <w:szCs w:val="28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воавачинского сельском поселении территории общего пользования установлены «Правилами землепользования и застройки Новоавачинского сельского поселения» и Генеральным планом Новоавачинского сельского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ОНЫ С ОСОБЫМИ УСЛОВИЯМИ ИСПОЛЬЗОВАНИЯ ТЕРРИТОРИИ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ь формируемых земельных участков :ЗУ1, :ЗУ2, :ЗУ3 расположена в охранной зоне инженерных коммуникаций - 41:05-6.13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ь формируемого земельного участка :ЗУ4 расположена в охранной зоне инженерных коммуникаций - 41:05-6.579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ОБЪЕК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ируемые земельные участки :ЗУ1, :ЗУ2, :ЗУ3, :ЗУ4, :ЗУ5 и :ЗУ6 с местоположением: Камчатский край, район Елизовский, Новоавачинское сельское поселение, п. Нагорный, ул.Юбилейная, д.1, д.2, д.3, д.4, д.5 и ул.Совхозная, д.20, формируются для эксплуатации многоквартирных жилых до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ируемый земельный участок :ЗУ7 с местоположением: Камчатский край, район Елизовский, Новоавачинское сельское поселени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Нагорный, формируется под детскую площадку.</w:t>
      </w:r>
    </w:p>
    <w:p>
      <w:pPr>
        <w:pStyle w:val="Normal"/>
        <w:spacing w:lineRule="auto" w:line="360"/>
        <w:ind w:firstLine="426"/>
        <w:jc w:val="both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СВЕДЕНИЯ О ПРОЕКТИРУЕМОМ ЗЕМЕЛЬНОМ УЧАСТКЕ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, ул.Юбилейная, д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1978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1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93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5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° 27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7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7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° 53,9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58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8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° 29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29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6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° 27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56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2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° 27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93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5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2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, ул.Юбилейная, д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2323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2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23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1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° 27,9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93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5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° 27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56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2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° 27,9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86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8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° 27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23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1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3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, ул.Юбилейная, д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2229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3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54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6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° 27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23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1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° 27,5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86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8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° 27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1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4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° 0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54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6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4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, ул.Юбилейная, д.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8131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4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99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8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° 27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2006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2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° 20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41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3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° 39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71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0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° 46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46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° 57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71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5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° 13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9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2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° 47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11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9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° 4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99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8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5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, ул.Юбилейная, д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>
          <w:sz w:val="28"/>
        </w:rPr>
        <w:t>Площадь 8902 кв.м.</w:t>
      </w:r>
    </w:p>
    <w:p>
      <w:pPr>
        <w:pStyle w:val="Normal"/>
        <w:jc w:val="both"/>
        <w:rPr>
          <w:rStyle w:val="FontStyle13"/>
          <w:sz w:val="28"/>
          <w:szCs w:val="26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5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94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2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° 44,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200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5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° 44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95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5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° 44,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99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8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° 4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11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9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° 47,1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9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2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° 13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71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5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° 38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51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3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° 2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4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2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° 44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53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03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° 44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89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5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° 20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01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4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° 43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16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3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° 47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994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92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6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, ул.Совхозная, д.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ая зона – Ж 3 (зона застройки среднеэтажными жилыми до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размещение многоквартирных домов этажностью не выше восьми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2960 кв.м.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геоданных земельного участка :ЗУ6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69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0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° 18,4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808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7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° 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73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8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° 46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68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9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° 21,3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4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4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° 27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47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2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° 32,9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6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0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° 11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69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30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6"/>
          <w:szCs w:val="26"/>
        </w:rPr>
        <w:t>:ЗУ7</w:t>
      </w:r>
    </w:p>
    <w:p>
      <w:pPr>
        <w:pStyle w:val="Normal"/>
        <w:jc w:val="both"/>
        <w:rPr/>
      </w:pPr>
      <w:r>
        <w:rPr>
          <w:sz w:val="28"/>
        </w:rPr>
        <w:t>Местоположение: Российская Федерация, Камчатский край, р-н Елизовский, Новоавачинское сельское поселение, п. Наго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>Кадастровый квартал:  41:05:0101072.</w:t>
      </w:r>
    </w:p>
    <w:p>
      <w:pPr>
        <w:pStyle w:val="Normal"/>
        <w:jc w:val="both"/>
        <w:rPr/>
      </w:pPr>
      <w:r>
        <w:rPr>
          <w:sz w:val="28"/>
        </w:rPr>
        <w:t>Территориальная зона – РЗ 1 (зона мест отдыха общего поль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е использование земельного участка – создание и уход за городскими лесами, скверами, прудами, озерами, водохранилищами, пляжами, а также обустройство мест отдыха в них.</w:t>
      </w:r>
    </w:p>
    <w:p>
      <w:pPr>
        <w:pStyle w:val="Normal"/>
        <w:jc w:val="both"/>
        <w:rPr/>
      </w:pPr>
      <w:r>
        <w:rPr>
          <w:sz w:val="28"/>
        </w:rPr>
        <w:t>Площадь 1480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геоданных земельного участка :ЗУ7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1460"/>
        <w:gridCol w:w="1400"/>
        <w:gridCol w:w="1040"/>
      </w:tblGrid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точ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 (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 (м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 (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.угол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52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0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° 52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22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4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° 47,2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0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2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° 52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1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1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° 43,7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09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1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° 58,8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2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08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° 37,6'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1752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310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sz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ческий материал</w:t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  <w:lang w:val="en-US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drawing>
          <wp:inline distT="0" distB="0" distL="0" distR="0">
            <wp:extent cx="5565775" cy="787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drawing>
          <wp:inline distT="0" distB="0" distL="0" distR="0">
            <wp:extent cx="5966460" cy="844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3"/>
          <w:sz w:val="26"/>
          <w:szCs w:val="26"/>
        </w:rPr>
        <w:drawing>
          <wp:inline distT="0" distB="0" distL="0" distR="0">
            <wp:extent cx="5694045" cy="805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2">
    <w:name w:val="Заголовок 2 Знак"/>
    <w:qFormat/>
    <w:rPr>
      <w:rFonts w:cs="Times New Roman"/>
      <w:i/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36" w:hanging="0"/>
      <w:jc w:val="center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eastAsia="MS Mincho;ＭＳ 明朝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cs="Arial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ДВ АГП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Лена</dc:creator>
  <dc:description/>
  <cp:keywords/>
  <dc:language>en-US</dc:language>
  <cp:lastModifiedBy>User</cp:lastModifiedBy>
  <cp:lastPrinted>2018-05-04T13:22:00Z</cp:lastPrinted>
  <dcterms:modified xsi:type="dcterms:W3CDTF">2021-07-06T02:09:00Z</dcterms:modified>
  <cp:revision>445</cp:revision>
  <dc:subject/>
  <dc:title>Федеральная служба геодезии и картографии России</dc:title>
</cp:coreProperties>
</file>