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2 к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овоавачин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.06.2021  № 101</w:t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spacing w:lineRule="auto" w:line="360"/>
        <w:ind w:left="1361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spacing w:lineRule="auto" w:line="360"/>
        <w:ind w:left="136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ИП КОРКИН ОЛЕГ ГЕОРГИ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ОЕКТ МЕЖЕВАНИЯ ТЕРРИТОРИИ №02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  <w:t>Для</w:t>
      </w:r>
      <w:r>
        <w:rPr>
          <w:caps/>
        </w:rPr>
        <w:t xml:space="preserve"> </w:t>
      </w:r>
      <w:r>
        <w:rPr>
          <w:rFonts w:cs="Arial" w:ascii="Arial" w:hAnsi="Arial"/>
          <w:b/>
          <w:i/>
          <w:caps/>
          <w:sz w:val="26"/>
        </w:rPr>
        <w:t xml:space="preserve">ОБРАЗОВАНИЯ ЗЕМЕЛЬНЫХ УЧАСТКов ИЗ ЗЕМЕЛЬ ГОСУДАРСТВЕННОЙ СОБСТВЕННОСТИ ПОСЕЛКА НОВЫЙ НОВОАВАЧ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</w:rPr>
        <w:t>ЕЛИЗОВСКОГО МУНИЦИПАЛЬНОГО РАЙОНА КАМЧАТСКОГО КРА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емая ч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адастровый инженер                                                                  /О.Г. Коркин/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. 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2021 г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                                           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Характеристика современного состояния проектируемой территории             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Красные лини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1.3 Зоны с особыми условиями использования территории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Характеристика объекта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Сведения о проектируемом земельном участке</w:t>
        <w:tab/>
        <w:tab/>
        <w:tab/>
        <w:tab/>
        <w:tab/>
        <w:t xml:space="preserve">          5-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</w:t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8"/>
        <w:jc w:val="both"/>
        <w:rPr>
          <w:sz w:val="26"/>
          <w:szCs w:val="26"/>
        </w:rPr>
      </w:pPr>
      <w:r>
        <w:rPr>
          <w:sz w:val="26"/>
          <w:szCs w:val="26"/>
        </w:rPr>
        <w:t>1. Проект межевания территории.                                                                          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8"/>
          <w:szCs w:val="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роект межевания территории разработан  кадастровым инженером Коркиным Олегом Георгиевичем на основании муниципального контракта №80-20 от 17.11.2020г. с Администрацией Новоава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проекта межевания территории осуществляется в целях формирования земельных участков в Новоавачинском сельском поселении  Елизовского района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межевания подготовлен с соблюдением требований действующего Законодательства Российской Федерации, и в соответствии с действующими нормативными документами:</w:t>
      </w:r>
    </w:p>
    <w:p>
      <w:pPr>
        <w:pStyle w:val="Normal"/>
        <w:ind w:firstLine="1080"/>
        <w:jc w:val="both"/>
        <w:rPr/>
      </w:pPr>
      <w:r>
        <w:rPr>
          <w:sz w:val="28"/>
        </w:rPr>
        <w:t>- Земельный кодекс РФ от 25.10.2001 г. №136-ФЗ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- Градостроительный кодекс РФ от 29.12.2004 г. №190-ФЗ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енеральный план Новоавачинского сельского поселения, утвержденный Решением Собрания депутатов Новоавачинского сельского поселения № 284 от 03.06.2020 г «Об утверждении Генерального плана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авила землепользования и застройки Новоавачинского сельского поселения, принятые Решением Собрания депутатов Новоавачинского сельского поселения от 16.12.2011 № 60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Решение Собрания депутатов Новоавачинского сельского поселения № 261</w:t>
      </w:r>
      <w:r>
        <w:rPr/>
        <w:t xml:space="preserve"> </w:t>
      </w:r>
      <w:r>
        <w:rPr>
          <w:sz w:val="28"/>
        </w:rPr>
        <w:t>от 25.12.2019 «О внесении изменений в Правила землепользования и застройки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 ХАРАКТЕРИСТИКА СОВРЕМЕННОГО СОСТОЯНИЯ ПРОЕКТИРУЕМОЙ ТЕРРИТ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мые земельные участки расположены в кадастровом квартале 41:05:0101076 и входят в планировочную структуру многоквартирных до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ранее образованных земельных участках отражены на чертеже «Проект межевания территор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работки проекта межевания были проведены геодезические  работы на местности для обновления сведений о современном состоянии проектируемо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он работ имеет достаточную топографо-геодезическую изученность.</w:t>
      </w:r>
    </w:p>
    <w:p>
      <w:pPr>
        <w:pStyle w:val="Normal"/>
        <w:ind w:firstLine="1080"/>
        <w:jc w:val="both"/>
        <w:rPr/>
      </w:pPr>
      <w:r>
        <w:rPr>
          <w:sz w:val="28"/>
        </w:rPr>
        <w:t>Так же для  разработки проекта межевания территории исполь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топографической съемки п. Новый М 1:2000, ДВ АГП, 1994 г., обновление 20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 ортофотосъемки на территорию п. Новый масштаба 1:2000, Северо-восточного филиала ФГУП "Госземкадастрсъемка "ВИСХАГИ”,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дастровый план территории  КУВИ-002/2020-45758646 от 03.12.2020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асные линии – </w:t>
      </w:r>
      <w:r>
        <w:rPr>
          <w:sz w:val="28"/>
          <w:szCs w:val="28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авачинского сельском поселении территории общего пользования установлены «Правилами землепользования и застройки Новоавачинского сельского поселения» и Генеральным планом Новоавачин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Ы С ОСОБЫМИ УСЛОВИЯМИ ИСПОЛЬЗОВАНИЯ ТЕРРИТОРИИ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а проектируемой территории нет зон с особыми условиями использова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БЪ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ируемый земельный участок с местоположением: Камчатский край, район Елизовский, Новоавачинское сельское поселение, п.Новый, ул.Молодежная, д.1, д.2 и д.15 формируются для эксплуатации многоквартирных жилых до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уемый земельный участок :ЗУ4 с местоположением: Камчатский край, район Елизовский, Новоавачинское сельское поселение, п.Новый, ул.Молодежная формируется под детскую площа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уемый земельный участок :ЗУ5 с местоположением: Камчатский край, район Елизовский, Новоавачинское сельское поселение, п.Новый, ул.Молодежная формируется под скв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уемый земельный участок :ЗУ6 с местоположением: Камчатский край, район Елизовский, Новоавачинское сельское поселение, п.Новый, ул.Полевая формируется под спортивную площадку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ВЕДЕНИЯ О ПРОЕКТИРУЕМОМ ЗЕМЕЛЬНОМ УЧАСТК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1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Молодежная, д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3071 кв.м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1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7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° 32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7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9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° 4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7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° 57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52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1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° 17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0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3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° 42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893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8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° 24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55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7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2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 Молодежная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/>
      </w:pPr>
      <w:r>
        <w:rPr>
          <w:sz w:val="28"/>
        </w:rPr>
        <w:t>Территориальная зона – Ж 2 (зона застройки малоэтажными жилыми домами).</w:t>
      </w:r>
    </w:p>
    <w:p>
      <w:pPr>
        <w:pStyle w:val="Normal"/>
        <w:jc w:val="both"/>
        <w:rPr/>
      </w:pPr>
      <w:r>
        <w:rPr>
          <w:sz w:val="28"/>
        </w:rPr>
        <w:t>Разрешенное использование земельного участка – размещение малоэтажных многоквартирных домов (многоквартирные дома высотой до 4 этажей, включая мансард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2474 кв.м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2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9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1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° 47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65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7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° 5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63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7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° 45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48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9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° 42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3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7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° 28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6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8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° 0,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96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6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° 40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0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5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° 44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99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4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° 13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3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° 44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1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2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° 21,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9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31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3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Молодежная, д.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2 (зона застройки малоэтажными жилыми домами).</w:t>
      </w:r>
    </w:p>
    <w:p>
      <w:pPr>
        <w:pStyle w:val="Normal"/>
        <w:jc w:val="both"/>
        <w:rPr/>
      </w:pPr>
      <w:r>
        <w:rPr>
          <w:sz w:val="28"/>
        </w:rPr>
        <w:t>Разрешенное использование земельного участка – размещение малоэтажных многоквартирных домов (многоквартирные дома высотой до 4 этажей, включая мансард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2261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3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1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° 58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47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08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° 25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2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2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° 16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1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2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° 16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7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9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° 35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03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° 51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0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7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° 13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1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:ЗУ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Молоде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2 (зона застройки мало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</w:r>
    </w:p>
    <w:p>
      <w:pPr>
        <w:pStyle w:val="Normal"/>
        <w:jc w:val="both"/>
        <w:rPr/>
      </w:pPr>
      <w:r>
        <w:rPr>
          <w:sz w:val="28"/>
        </w:rPr>
        <w:t>Площадь 1281 кв.м.</w:t>
      </w:r>
    </w:p>
    <w:p>
      <w:pPr>
        <w:pStyle w:val="Style21"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4</w:t>
      </w:r>
      <w:r>
        <w:rPr/>
        <w:t>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47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4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° 21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75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8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° 2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5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9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° 30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24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6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° 5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47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44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:ЗУ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Молоде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/>
      </w:pPr>
      <w:r>
        <w:rPr>
          <w:sz w:val="28"/>
        </w:rPr>
        <w:t>Территориальная зона – РЗ 1 (зона мест отдыха общего поль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создание и уход за городскими лесами, скверами, прудами, озерами, водохранилищами, пляжами, а также обустройство мест отдыха в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1603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5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1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4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° 45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86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7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° 11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6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1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° 16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79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0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° 34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11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54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:ЗУ6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овый, ул.Поле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астровый квартал:  41:05:0101076.</w:t>
      </w:r>
    </w:p>
    <w:p>
      <w:pPr>
        <w:pStyle w:val="Normal"/>
        <w:jc w:val="both"/>
        <w:rPr/>
      </w:pPr>
      <w:r>
        <w:rPr>
          <w:sz w:val="28"/>
        </w:rPr>
        <w:t>Территориальная зона – ОДЗ 2 (зона общественного назнач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зданий и сооружений для занятия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462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6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3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° 59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6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° 37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0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6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° 0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993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4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° 42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901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463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ий материал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drawing>
          <wp:inline distT="0" distB="0" distL="0" distR="0">
            <wp:extent cx="6087110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drawing>
          <wp:inline distT="0" distB="0" distL="0" distR="0">
            <wp:extent cx="6064885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drawing>
          <wp:inline distT="0" distB="0" distL="0" distR="0">
            <wp:extent cx="6268720" cy="886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2">
    <w:name w:val="Заголовок 2 Знак"/>
    <w:qFormat/>
    <w:rPr>
      <w:rFonts w:cs="Times New Roman"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  <w:jc w:val="center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cs="Arial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В АГП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Лена</dc:creator>
  <dc:description/>
  <cp:keywords/>
  <dc:language>en-US</dc:language>
  <cp:lastModifiedBy>User</cp:lastModifiedBy>
  <cp:lastPrinted>2019-03-27T13:29:00Z</cp:lastPrinted>
  <dcterms:modified xsi:type="dcterms:W3CDTF">2021-06-21T00:18:00Z</dcterms:modified>
  <cp:revision>479</cp:revision>
  <dc:subject/>
  <dc:title>Федеральная служба геодезии и картографии России</dc:title>
</cp:coreProperties>
</file>