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ВА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апреля 2021 г.    </w:t>
        <w:tab/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7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06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 Новоавачинского сельского поселения в 2021 году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Новоавачинского сельского поселения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овоавачинского сельского посе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патрульные группы в п. Новый, п. Нагорный, п. Красный,    п. Двуречь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в 2021 году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1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2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хему взаимодействия пр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3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4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форму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5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ее руководство и контроль за деятельностью патруль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возложить на председателя КЧС и ОПБ Новоавачинского сельского поселения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стить постановление в местах официального                      обнародования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                                государственной 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amgov.ru/emr/novoavach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 ЧС и ОПБ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9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00"/>
        <w:gridCol w:w="2520"/>
      </w:tblGrid>
      <w:tr>
        <w:trPr>
          <w:trHeight w:val="5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овоавач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Прокопенк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06 апреля 202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ая цель и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ганизации деятельности патруль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атрульн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ЕДДС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к создания, состав и оснащени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трульной группы организуется в соответствии с нормативными правовыми актами (распоряжениями, указами) органов исполнительной власти субъекта РФ по СФО, администрации Новоавачинского сельского поселения, приказами ведомств и организаций Ф и ТП РСЧС на период пожароопас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ая группа формируется численностью от 2 до 3 человек из числа специалистов ОМСУ, жителей (волонтеров) Новоавач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ая группа должна быть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связи (сотовые телеф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ртами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ование работы и порядок реагирования патруль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атрулирования территории Новоавачинского сельского поселения разрабатываются специальные маршруты и время, исходя из прогноза, оперативной обстановки, количества действующих термических точек на территории Новоавачинского сельского поселения, поступающе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членов патрульной группы проводит руководитель группы и диспетчер ЕДДС. Диспетчер ЕДДС дополнительно доводит информацию о сборе группы до руководителей предприятий, учреждений, организаций, чьи люди задействованы в группе. При получении команды «Сбор Группы», руководители задействованных предприятий, учреждений и организаций направляют сотрудников, работников к месту сбора группы. Место сбора группы определяет руководитель группы. Время сбора и реагирования (в рабочее и не рабочее время) не должно превышать 1 час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Новоавачинского сельского поселения, диспетчеру ЕДДС Елиз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е и методическое руководство деятельностью группы. Порядок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деятельностью группы возлагается на главу Новоавачинского сельского поселения, председателя КЧС и ОПБ Новоавачинского сельского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ординация действий администрации Новоавачинского сельского  поселения по вопросам обеспечения пожарной безопасности населения и территорий в период пожароопасного сезона осуществляется председателем КЧС и ОПБ Камчатского края, Главного управления МЧС России по Камчат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Новоавач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атруль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ащение группы, в зависимости от выполня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аршруты выдвижения в районы проведения работ, ставит задачи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ый обмен с главой Новоавачинского сельского поселения, председателем КЧС и ОПБ Новоавачинского сельского поселения, ЕДДС Елиз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именения группы ведется в суточном режиме дежурными сменами ЕДДС Елизовского муниципального района, ЦУКС Главного управления МЧС России по Камчат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полномочия и функции администрации Новоавачинского сельского поселения при организации деятельност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авачинского сельского поселения при организации деятельности группы, в пределах своих полномочий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Новоавачинского сельского поселения в период прохождения пожароопасного сезона и организу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цели и задачи группы, планирует её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бор, систематизацию и анализ информации о пожарной обстановке на территории Новоавачинского сельского поселения, планирует и устанавливает порядок примене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нформационный обмен по оперативной обстановке, связанной с природными пожарами, порядку применени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перативное управление созданн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06 апреля 202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Нов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й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жева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Нагор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аксимович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кривецкая Наталья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Крас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Татьяна Валентин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Мария Федо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Двуреч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ева Лариса Пет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06 апреля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заимодействия пр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вач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ДС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овского муниципальн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478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4pt" to="102.6pt,3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ульная группа Новоавачинского сель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85pt" to="102.6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атрульно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тчер ЕДДС Елиз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828800" cy="6858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170.9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1828800" cy="6858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31.95pt,5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  <w:gridCol w:w="239"/>
        <w:gridCol w:w="432"/>
        <w:gridCol w:w="2357"/>
        <w:gridCol w:w="239"/>
        <w:gridCol w:w="2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поли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овского МО МВД Росс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тели Новоавачинского сельского поселен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ЖКХ на территории Новоавачин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учреждения) Новоавач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06 апреля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9"/>
        <w:gridCol w:w="1617"/>
        <w:gridCol w:w="1574"/>
        <w:gridCol w:w="1855"/>
        <w:gridCol w:w="1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ый состав гру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06 апрел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340"/>
        <w:gridCol w:w="1652"/>
        <w:gridCol w:w="15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группы за сутки для мониторин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за сутки загор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нарушителей противопожарного режи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поджига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novoavac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0:00Z</dcterms:created>
  <dc:creator>Пользователь</dc:creator>
  <dc:description/>
  <cp:keywords/>
  <dc:language>en-US</dc:language>
  <cp:lastModifiedBy>Пользователь</cp:lastModifiedBy>
  <cp:lastPrinted>2021-04-06T16:05:00Z</cp:lastPrinted>
  <dcterms:modified xsi:type="dcterms:W3CDTF">2021-04-06T04:28:00Z</dcterms:modified>
  <cp:revision>5</cp:revision>
  <dc:subject/>
  <dc:title>РОССИЙСКАЯ ФЕДЕРАЦИЯ </dc:title>
</cp:coreProperties>
</file>