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20 »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июня   </w:t>
      </w:r>
      <w:r>
        <w:rPr>
          <w:sz w:val="28"/>
        </w:rPr>
        <w:t xml:space="preserve"> 2019г.                                        </w:t>
        <w:tab/>
        <w:t xml:space="preserve">                                 № </w:t>
      </w:r>
      <w:r>
        <w:rPr>
          <w:sz w:val="28"/>
          <w:u w:val="single"/>
        </w:rPr>
        <w:t xml:space="preserve">0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5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 утверждении краткосрочного плана реализации региональной программы капитального ремонта общего имущества многоквартирных домов, расположенных на территории Новоавачинского сельского поселения, на 2020 – 2022 годы</w:t>
            </w:r>
          </w:p>
        </w:tc>
      </w:tr>
    </w:tbl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 соответствии со статьей 168 Жилищного кодекса Российской Федерации, статьей 12 Закона Камчатского края от 02.12.2013 № 359 «Об организации проведения капитального ремонта общего имущества в многоквартирных домах в Камчатском крае», руководствуясь Уставом Новоавачинского сельского поселения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краткосрочный план реализации региональной программы капитального ремонта общего имущества многоквартирных домов, расположенных на территории Новоавачинского сельского поселения, на 2020 – 2022 годы согласно приложению 1 –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Администрации Новоавачинского сельского поселения обнародовать настоящее постановление в местах официального обнародования и  разместить на официальном сайте  администрации Новоавачинского сельского поселени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m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emr</w:t>
      </w:r>
      <w:r>
        <w:rPr>
          <w:sz w:val="28"/>
        </w:rPr>
        <w:t>/</w:t>
      </w:r>
      <w:r>
        <w:rPr>
          <w:sz w:val="28"/>
          <w:lang w:val="en-US"/>
        </w:rPr>
        <w:t>novoavach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вачинского сельского поселения                                           Е.М. Кальни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5:00Z</dcterms:created>
  <dc:creator>Пользователь</dc:creator>
  <dc:description/>
  <cp:keywords/>
  <dc:language>en-US</dc:language>
  <cp:lastModifiedBy>Пользователь</cp:lastModifiedBy>
  <cp:lastPrinted>2019-06-20T14:31:00Z</cp:lastPrinted>
  <dcterms:modified xsi:type="dcterms:W3CDTF">2019-12-02T00:29:00Z</dcterms:modified>
  <cp:revision>12</cp:revision>
  <dc:subject/>
  <dc:title/>
</cp:coreProperties>
</file>